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раткое наименование муниципальной общеобразовательной организации в соответствии с Уставом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джоникидзевского района на участие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ой Спартакиаде обучающихся Орджоникидзевского района  г. Екатеринбурга в соответствии со стандартами Worldskill в компетенции «Поварское дело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 педагога, подготовившего кома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 педагога, подготовившего коман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нгредиентов, необходимых для выполнения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о указать масса продуктов, в расчете на 3 пор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>
          <w:trHeight w:val="7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греди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я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предложенного списка продуктов для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ового десерта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греди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я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предложенного списка продуктов для приготовления сал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греди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я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5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5:00Z</dcterms:created>
  <dc:creator>Сайдашева Юлия Шарафутдинова</dc:creator>
  <dc:description/>
  <cp:keywords/>
  <dc:language>en-US</dc:language>
  <cp:lastModifiedBy>Сайдашева Юлия Шарафутдинова</cp:lastModifiedBy>
  <dcterms:modified xsi:type="dcterms:W3CDTF">2019-11-09T12:09:00Z</dcterms:modified>
  <cp:revision>3</cp:revision>
  <dc:subject/>
  <dc:title/>
</cp:coreProperties>
</file>