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влекариУм» 2020. 11 – 12 сентябр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tbl>
      <w:tblPr>
        <w:tblW w:w="15694" w:type="dxa"/>
        <w:jc w:val="left"/>
        <w:tblInd w:w="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6"/>
        <w:gridCol w:w="6150"/>
        <w:gridCol w:w="1647"/>
        <w:gridCol w:w="6201"/>
      </w:tblGrid>
      <w:tr>
        <w:trPr/>
        <w:tc>
          <w:tcPr>
            <w:tcW w:w="15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11 СЕНТЯБРЯ</w:t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</w:t>
            </w:r>
          </w:p>
        </w:tc>
        <w:tc>
          <w:tcPr>
            <w:tcW w:w="7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ЯМ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разовательных программ Отделения туризма и краеведения,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 отделения туризма и краеведения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00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спортивному туризму,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 отделения туризма и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ения.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00</w:t>
            </w:r>
          </w:p>
        </w:tc>
        <w:tc>
          <w:tcPr>
            <w:tcW w:w="6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Туристско-краеведческая деятельность как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й инструмент самосовершенствования ребенка»,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Ирина Леонидовна Бахтина, зав. кафедрой физического воспитания ФГБОУ ВО УрГПУ, доцент кафедры философии, социологии и культурологии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7:00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экспресс-лекции от технопарка «Кванториум. Ельцин Центр»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60"/>
              <w:ind w:left="120" w:hanging="1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:00-15:00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рафический дизайн. Реклама программы «Цифровой скетчинг и введение в концепт арт». Тема: «Цветовая гамма в жизни». Лектор: Склярова Ксения, наставник д/т «Квантум», промышленный дизайн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60"/>
              <w:ind w:left="120" w:hanging="136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:00-16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ция-интерактив «Исследование других планет». Реклама программы «КосмоЛайт» и Космоквантума. Лектор: Шевелев Антон, наставник Космоквант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60"/>
              <w:ind w:left="120" w:hanging="1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-17: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ГИС И БПЛА. Реклама курса «ГИС системы и основы съемки БПЛА» и геоквантума. Лектор: Мишарина Анна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– 15:30 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аботе с камнецветной крошкой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сенних красках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ьга Александровна Березина, педагог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го образования ГАНОУ СО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ворец молодёжи».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7:00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онлайн-чат психологов с родителями для ответов на актуальные вопросы развития и воспитания ребенка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 психолого-педагогического отдела Дворца молодёжи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– 16:00 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Сборка ПК в онлайн-конструкторе»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тского технопарка «Кванториум» г. Верхняя Пышм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00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Адаптивный спорт и туризм как услови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й социализации ребёнка в системе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ис Александрович Прусс, заведующий отделом проектов и программ адаптивного спорта и туризма Дворца молодёжи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 – 16:00 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Отделения туризма и краеведения Дворца молодёжи,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стасия Сергеевна Винникова, педагог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го образования ГАНОУ СО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ворец молодёжи».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6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лан Б: выжить на дистанте» (каково родителям с обучением детей на дистанте)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дмила Викторовна Золотницкая, Ответственный секретарь Свердловского областного отделения НРА, исполнительный директор РОО «Форум женщин Урала», руководитель проекта «Школа неравнодушных родителей»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00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ер-класс «Знакомство с русскими народными инструментами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пециалисты отделения художественно-эстетического образования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8:00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игра «Имаджинариум» от технопарка «Кванториум. Первоуральск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6 участников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роходит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тформе&gt;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должительность 30 – 60 минут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ГИСТРАЦИЯ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&gt;&gt;</w:t>
              </w:r>
            </w:hyperlink>
          </w:p>
        </w:tc>
      </w:tr>
      <w:tr>
        <w:trPr/>
        <w:tc>
          <w:tcPr>
            <w:tcW w:w="15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, 12 СЕНТЯБРЯ</w:t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</w:t>
            </w:r>
          </w:p>
        </w:tc>
        <w:tc>
          <w:tcPr>
            <w:tcW w:w="7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ЯМ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2:00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Лекция «В каком возрасте эффективнее начинать учить программирование, чтобы стать востребованным специалистом в сфере IT-технологий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Василий Павлович Федоров, руководитель центра цифрового образования «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 xml:space="preserve"> Куб Уралмаш»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– 12:00 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викторина на эрудицию на платформе «Kahoot»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тского технопарка «Кванториум» г. Верхняя Пышма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«Потенциал русского народного оркестрового музицирования для творческого развития ребенка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едагоги оркестровой школы-студии Дворца молодёжи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5:20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ждый час мастер-классы от Центра цифрового образования «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Куб Уралмаш»: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60"/>
              <w:ind w:left="120" w:hanging="1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.00-12.00 «Учи Python играя»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60"/>
              <w:ind w:left="120" w:hanging="1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.05-13.20 «Создай открытку УвлекариУм в графическом редакторе»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60"/>
              <w:ind w:left="120" w:hanging="136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25-13.55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кие сайты делать НЕ нужно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».</w:t>
            </w:r>
          </w:p>
          <w:p>
            <w:pPr>
              <w:pStyle w:val="Style16"/>
              <w:numPr>
                <w:ilvl w:val="0"/>
                <w:numId w:val="8"/>
              </w:numPr>
              <w:shd w:fill="FFFFFF" w:val="clear"/>
              <w:spacing w:lineRule="auto" w:line="240" w:before="0" w:after="60"/>
              <w:ind w:left="120" w:hanging="1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.00-15.20 «Создай дизайн своего будущего сайта».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2:00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«Как найти себя и сделать карьеру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Вячеслав Александрович Лапин, директор НЧОУ ВО «Технический университет УГМК», заместитель технического директора ОАО «Уральская горно-металлургическая компания».</w:t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6:00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Какой квантум подходит тебе?» от Детского технопарка «Кванториум. Ельцин Центр».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6:00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ыбора образовательной программы, практической значимости, условий зачисления, участия в мероприятиях туристско-краеведческой направленности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 отделения туризма и краеведения Дворца молодёжи.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ас мастер-классы от отделения политехнического образования Дворца молодёжи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60"/>
              <w:ind w:left="273" w:hanging="1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55 Делаем авиамодель своими руками (7+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60"/>
              <w:ind w:left="273" w:hanging="1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55 Программирование – это просто. Знакомимся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60"/>
              <w:ind w:left="273" w:hanging="1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Scratch (8+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60"/>
              <w:ind w:left="273" w:hanging="1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5 Делаем авиамодель своими руками (7+)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60"/>
              <w:ind w:left="273" w:hanging="1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55 Программирование - это просто. Знакомимся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60"/>
              <w:ind w:left="273" w:hanging="1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Scratch (8+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тям для участия в МК необходимо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60"/>
              <w:ind w:left="273" w:hanging="1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аем авиамодель своими руками» - распечатать на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й бумаге и вырез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еж мо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бумаги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20г на кв.м. Формат А4. Необходимы ножницы, степлер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, пластилин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60"/>
              <w:ind w:left="273" w:hanging="1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ирование - это просто. Знакомимся со Scratch» - необходимо скачать Программное обеспечение: Scratch.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30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разовательных программ Отделения туризма и краеведения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 отделения туризма и краеведения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показ видеороликов по спортивному туризму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ждый час мастер-классы от Центра цифрового образования «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Куб Солнечный»: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lineRule="auto" w:line="240" w:before="0" w:after="60"/>
              <w:ind w:left="120" w:hanging="136"/>
              <w:contextualSpacing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«Создание фотографии 360° с помощью смартфона для создания виртуального тура» (направление VR/AR)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«Анализ данных социальной сети Вконтакте» (направление «Системное администрирование»).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00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ерспективы туристско-краеведческой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ей в дополнительном образовании детей и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и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сана Васильевна Янцер, декан факультет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я, физической культуры и туризм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УрГПУ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00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виз от технопарка «Кванториум. Ельцин Центр». Детско-взрослый (семейный). 40-60 мин.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Сертификат дополнительного образования - возможности или ограничения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ён Сергеевич Славин, директор Института развития персонифицированных систем управления (Москва).</w:t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– 13:00</w:t>
            </w:r>
          </w:p>
        </w:tc>
        <w:tc>
          <w:tcPr>
            <w:tcW w:w="6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 по созданию мультфильмов «Сам себе Дисней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дрей Твердов, Информационный центр по атомной энергии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лекция для родителей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ак помочь ребёнку выбрать увлечени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ind w:left="273" w:hanging="1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мочь или не мешать?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ind w:left="273" w:hanging="1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кими мы должны быть, чтобы у наших детей горели глаза?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uto" w:line="240" w:before="0" w:after="60"/>
              <w:ind w:left="273" w:hanging="136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дительские установки, которые мешают «хотеть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стасия Лобова, психолог.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6:00</w:t>
            </w:r>
          </w:p>
        </w:tc>
        <w:tc>
          <w:tcPr>
            <w:tcW w:w="6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онлайн-чат психологов с родителями для ответов на актуальные вопросы развития и воспитания ребенка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 психолого-педагогического отдела Дворца молодёжи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Мозаика Art»,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ьга Александровна Березина, педагог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го образования ГАНОУ СО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ворец молодёжи»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оветы по подготовке к выступлению и чтению с листа. Как эффективно вести диалог и оставаться самим со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Артём Аксёнов, член Союза театральных деятелей РФ, режиссер, актёр театра мюзикла, президент Фонда «Русское слово», основатель Центра речи и актерского мастерства Юлии Михалковой «Речевик».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00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Зачем детям развивать предпринимательское мышление? Что сделать уже сейчас? Примеры детских проектов и энтузиастов в среде инженерного творчества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на Феодосиади, руководитель фестиваля Rukami в Екатеринбурге, управляющий партнер компании «Иннопорт»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игра «Скрабл» от технопарка «Кванториум. Первоуральск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6 участник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должительность 40 – 90 минут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ГИСТРАЦИЯ&gt;&gt;</w:t>
              </w:r>
            </w:hyperlink>
          </w:p>
        </w:tc>
      </w:tr>
      <w:tr>
        <w:trPr/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00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по взаимодействию со школами. Основы проектного обучения, его роль в образовании, возможности сотрудничества с Кванториумом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  Детского технопарка «Кванториум. Ельцин Центр».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00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,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стасия Сергеевна Винникова, педагог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го образования ГАНОУ СО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ворец молодёжи»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бщественная значимость экологического образования детей и взрослых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алья Игоревна Феофилова, преподаватель отделения туризма и краеведения Дворца молодёжи.</w:t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00</w:t>
            </w:r>
          </w:p>
        </w:tc>
        <w:tc>
          <w:tcPr>
            <w:tcW w:w="6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Как создать свой подкаст: как устроена радиостанция, что такое потоковое радио, подкаст как самостоятельный аудиоблог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атерина Нечаева, медиадиректор стартап-студии «Иннопорт», журналист, редактор, продюсер.</w:t>
            </w:r>
          </w:p>
        </w:tc>
      </w:tr>
      <w:tr>
        <w:trPr>
          <w:trHeight w:val="104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30</w:t>
            </w:r>
          </w:p>
        </w:tc>
        <w:tc>
          <w:tcPr>
            <w:tcW w:w="6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езентацией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Гибкие компетенции и цифровая грамотность: кому и зачем учиться в кружке технического творчества 21 век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сения Викторовна Галицких, заместитель начальника по образовательной деятельности технопарка «Кванториум. Первоуральск».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00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пражнения на раскрепощенность, на снятие барьеров и комплексов в общ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арина Шуранова, актриса, педагог по актерскому мастерству Центра речи и актерского мастерства Юлии Михалковой «Речевик».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00</w:t>
            </w:r>
          </w:p>
        </w:tc>
        <w:tc>
          <w:tcPr>
            <w:tcW w:w="6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Экологическое движение: значимость и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а Трудкова, основатель «Немузея мусора».</w:t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00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игра «Монополия» от технопарка «Кванториум. Первоуральск»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6 участников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родолжительность 1,5 – 3 часа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ЕГИСТРАЦИЯ&gt;&gt;</w:t>
              </w:r>
            </w:hyperlink>
          </w:p>
        </w:tc>
      </w:tr>
      <w:tr>
        <w:trPr>
          <w:trHeight w:val="104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ас мастер-классы «Дети - детям» от Медиацентра Дворца молодёжи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60"/>
              <w:ind w:left="120" w:hanging="13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k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60"/>
              <w:ind w:left="120" w:hanging="1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нять красивое видео на смартфон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ы Медиацентра Дворца молодёжи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Ребенок хочет стать медийщиком: что делать?»,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на Чехомова, руководитель студии молодежных медиа «Громко!».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Style13"/>
    <w:qFormat/>
    <w:rPr/>
  </w:style>
  <w:style w:type="character" w:styleId="G3">
    <w:name w:val="g3"/>
    <w:basedOn w:val="Style13"/>
    <w:qFormat/>
    <w:rPr/>
  </w:style>
  <w:style w:type="character" w:styleId="Hb">
    <w:name w:val="hb"/>
    <w:basedOn w:val="Style13"/>
    <w:qFormat/>
    <w:rPr/>
  </w:style>
  <w:style w:type="character" w:styleId="G2">
    <w:name w:val="g2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imaginarium.cosmodrome.games/" TargetMode="External"/><Relationship Id="rId3" Type="http://schemas.openxmlformats.org/officeDocument/2006/relationships/hyperlink" Target="https://docs.google.com/forms/d/1VAHR8fS_VQo3b3IZwipp4aQd3Md6fFKpY8cPfddg5Nk/edit?usp=sharing" TargetMode="External"/><Relationship Id="rId4" Type="http://schemas.openxmlformats.org/officeDocument/2006/relationships/hyperlink" Target="https://docs.google.com/forms/d/1lBsjL-6-BnKbTYkiAIeu3k3D0j1rEFNJIctctuUT8JE/edit?usp=sharing" TargetMode="External"/><Relationship Id="rId5" Type="http://schemas.openxmlformats.org/officeDocument/2006/relationships/hyperlink" Target="https://docs.google.com/forms/d/1t4k0yaWWir8ZgFEcmQjPP8XAQq6cK1UYo8NSI2aoIlY/edit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8:00Z</dcterms:created>
  <dc:creator>1</dc:creator>
  <dc:description/>
  <cp:keywords/>
  <dc:language>en-US</dc:language>
  <cp:lastModifiedBy>Чумакова Лилия Фавзатовна</cp:lastModifiedBy>
  <cp:lastPrinted>2020-09-10T10:56:00Z</cp:lastPrinted>
  <dcterms:modified xsi:type="dcterms:W3CDTF">2020-09-10T05:58:00Z</dcterms:modified>
  <cp:revision>2</cp:revision>
  <dc:subject/>
  <dc:title/>
</cp:coreProperties>
</file>