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Cs/>
        </w:rPr>
        <w:t xml:space="preserve">о </w:t>
      </w:r>
      <w:r>
        <w:rPr>
          <w:b/>
          <w:bCs/>
          <w:iCs/>
          <w:sz w:val="28"/>
          <w:szCs w:val="28"/>
        </w:rPr>
        <w:t>проведении первенства Орджоникидзевск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лыжным гонкам  среди работников образовательных учреждений Орджоникидзевского района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. Цели и задачи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1. Популяризация лыжного спорта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2. Привлечение работников образовательных учреждений к систематическим занятиям физической культу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спортом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.3.  Выявление сильнейших лыжников  среди учителей и воспитателей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1.4  Пропаганда здорового образа жизни.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2. Время и место проведени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2.2. Соревнования  проводятся  11 марта  2021 г. ( четверг ) с 13:00 до 15:00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лыжной базе  спортивной школы  №19,  ул. </w:t>
      </w:r>
      <w:r>
        <w:rPr>
          <w:sz w:val="28"/>
          <w:szCs w:val="28"/>
        </w:rPr>
        <w:t>Бакинских Комиссаров, 13.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3. Участники соревновани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3.1. К участию в соревнованиях допускаются постоянные сотрудники  ОУ,  УДО  и ДОУ  Орджоникидзевского района, согласно поданной  заявки ,  обязательно заверенной  врачом. ( см. Приложение 1.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Желательно использовать личные лыжи. Прокат лыж на базе платный.</w:t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4. Условия проведения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4.1. Соревнования лично-командные; стиль свободный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.2. Дистанция:  у женщин - 1 км, у мужчин -2 км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4.3. Состав команды — неограничен, зачет ОУ и УДО по 4 лучшим результатам  ( для ДОУ - по 3 лучшим результатам )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4.4.  Возрастные</w:t>
      </w:r>
      <w:r>
        <w:rPr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группы в личных соревнованиях  ( 19-29 лет, 30-39 лет, 40-49 лет, 50-59 лет, 60 лет и старше)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5. Участники во время Соревнования на территории лыжной базы  обязаны соблюдать требования Указа Губернатора от 18.03.2020 № 100-УГ «О введении на территории Свердловской области режима повышенной готовности и принятия дополнительных мер по защите населения от новой коронавирусной  инфекции ( 2019-</w:t>
      </w:r>
      <w:r>
        <w:rPr>
          <w:rFonts w:cs="Times New Roman"/>
          <w:sz w:val="28"/>
          <w:szCs w:val="28"/>
          <w:lang w:val="en-US"/>
        </w:rPr>
        <w:t>nCoV</w:t>
      </w:r>
      <w:r>
        <w:rPr>
          <w:rFonts w:cs="Times New Roman"/>
          <w:sz w:val="28"/>
          <w:szCs w:val="28"/>
        </w:rPr>
        <w:t>) и санитарно- эпидемиологические требования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5. Руководство проведением соревнований</w:t>
      </w:r>
    </w:p>
    <w:p>
      <w:pPr>
        <w:pStyle w:val="Standard"/>
        <w:rPr/>
      </w:pPr>
      <w:r>
        <w:rPr>
          <w:rFonts w:eastAsia="Times New Roman" w:cs="Times New Roman"/>
          <w:bCs/>
          <w:iCs/>
          <w:sz w:val="28"/>
          <w:szCs w:val="28"/>
        </w:rPr>
        <w:t xml:space="preserve">   </w:t>
      </w:r>
      <w:r>
        <w:rPr>
          <w:rFonts w:cs="Times New Roman"/>
          <w:bCs/>
          <w:iCs/>
          <w:sz w:val="28"/>
          <w:szCs w:val="28"/>
        </w:rPr>
        <w:t>5.1. Непосредственное проведение соревнований возлагается на судейскую бригаду МБУ СШ «Детский стадион».</w:t>
      </w:r>
      <w:r>
        <w:rPr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 xml:space="preserve">Главный судья соревнований: инструктор - методист МБУ СШ №19-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улыгина Н.П.</w:t>
      </w:r>
    </w:p>
    <w:p>
      <w:pPr>
        <w:pStyle w:val="Standard"/>
        <w:rPr/>
      </w:pPr>
      <w:r>
        <w:rPr>
          <w:rFonts w:cs="Times New Roman"/>
          <w:sz w:val="28"/>
          <w:szCs w:val="28"/>
        </w:rPr>
        <w:t>Главный секретарь:  инструктор - методист  ФСО  МБУ СШ № 19- Тонких О.А.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6. Подведение итогов и награждение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6.1. Команды, занявшие  1 место среди ОУ  и  ДОУ награждаются Кубком и почетной грамотой РК Профсоюза,   2 и 3 место - почетной грамотой  РК Профсоюза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6.2.  Награждение победителей  и призеров  в личном первенстве проводится среди мужчин и женщин в каждой возрастной категории. </w:t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зая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116"/>
        <w:gridCol w:w="2703"/>
        <w:gridCol w:w="2127"/>
        <w:gridCol w:w="184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полностью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до соревнований ______ человек  (м.п.)   _______ (подпись врача)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( м.п )                                ФИО                 ________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*Без заявки заверенной врачом  - участники к соревнованиям не допускаютс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5:00Z</dcterms:created>
  <dc:creator>user1</dc:creator>
  <dc:description/>
  <cp:keywords/>
  <dc:language>en-US</dc:language>
  <cp:lastModifiedBy>Марина</cp:lastModifiedBy>
  <cp:lastPrinted>2021-03-04T10:22:00Z</cp:lastPrinted>
  <dcterms:modified xsi:type="dcterms:W3CDTF">2021-03-09T1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