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катеринбурга проходит мероприятие</w:t>
        <w:br/>
        <w:t xml:space="preserve"> «Внимание, каникулы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«Внимание, каникулы!» направлено на предупреждение дорожно-транспортных происшествий с участием детей на улицах и дорогах областного центра. Сотрудники ГИБДД проводят в школах и детских садах профилактические беседы и тесты по правилам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профилактической работы обоснована статистическими данными и грядущими весенними каникулами. С начала 2021 года с участием несовершеннолетних на территории Екатеринбурга зарегистрировано 20 ДТП, в которых 24 ребенка получили травмы. В 11 ДТП несовершеннолетние пострадали в качестве пешеходов, при этом в 3 ДТП дети нарушили 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Екатеринбурга обращается к родителям: напомните своим детям о неукоснительном соблюдении правил дорожного движения. Учите ребенка смотреть по сторонам. У него должен быть выработан твердый навык - прежде, чем сделать первый шаг с тротуара, необходимо посмотреть по сторонам. Это должно быть доведено до автоматизма. Важно, чтобы ребенок знал, что стоящее транспортное средство закрывает обзор, а значит оно так же опасно, как и движущееся. При переходе проезжей части по пешеходному переходу, пешеход должен убедиться в своей безопасности. Ваше поведение на дороге должно стать примером дисциплинированного поведения не только для вашего ребенка, но и других несовершеннолетних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1:00Z</dcterms:created>
  <dc:creator>lesnikova</dc:creator>
  <dc:description/>
  <dc:language>en-US</dc:language>
  <cp:lastModifiedBy>Черемицина Юлия Игоревна</cp:lastModifiedBy>
  <cp:lastPrinted>2020-03-06T13:44:00Z</cp:lastPrinted>
  <dcterms:modified xsi:type="dcterms:W3CDTF">2021-03-11T11:31:00Z</dcterms:modified>
  <cp:revision>2</cp:revision>
  <dc:subject/>
  <dc:title/>
</cp:coreProperties>
</file>