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телефон доверия появилс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53 году </w:t>
      </w:r>
      <w:r>
        <w:rPr>
          <w:rFonts w:cs="Times New Roman" w:ascii="Times New Roman" w:hAnsi="Times New Roman"/>
          <w:sz w:val="28"/>
          <w:szCs w:val="28"/>
        </w:rPr>
        <w:t xml:space="preserve">как помощь людя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чанин Чад Вара напечатал в газете свой номер телефона и предложил звонить людям в любое время, если в их жизни возникают сложности,  с которыми они сами не могут справить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гда они одиноки, растеряны или думают о том, чтобы покончить с жизнь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 не думал, что будет много звонков. Несколько дней он справлялся сам – отвечал всем людя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 звонившие, прежде всего, нуждались в дружеской помощ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ишел к выводу, что одному ему с этим делом не справиться, и стал искать добровольных помощ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ни все вместе отвечали на звонки. Так родилось всемирное движение людей, которые помогают другим людям по телефо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 мире существует цел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ть служб экстренной помощи по телефо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ок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латно, анонимно </w:t>
      </w:r>
      <w:r>
        <w:rPr>
          <w:rFonts w:cs="Times New Roman" w:ascii="Times New Roman" w:hAnsi="Times New Roman"/>
          <w:sz w:val="28"/>
          <w:szCs w:val="28"/>
        </w:rPr>
        <w:t xml:space="preserve">(никому не сообщается, кто звонил и зачем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м может помочь друг?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ете, когда у вас плохое настроение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ушаю музыку. Играю на компьютере. Читаю. Иду, куда глаза глядят.… Звоню друг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лучше: переживать одному или поделиться трудностями с кем-т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о бы ты ожидал от друга, когда у тебя плохое настроени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ы как друг можешь сделать в следующей ситуации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воего друга постоянно обижает и  высмеивает в школе один его одноклассник?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твой друг считает, что у него «трудные родители»?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твой друг поссорился со своей девушкой (твоя подруга поссорилась со своим парнем)?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твоего друга преследуют и вымогают  у него деньги неизвестные парн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з этого списка тебе кажется самым важным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-то посоветоват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ать  о похожем случа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слушать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тличие от некоторых взрослых не говорить, что     сам винова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дрит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лечь, рассказать что-то весел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ими умениями должен обладать хороший друг, помощник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 Вара, организовавший первый телефон доверия и другие люди, которые многие годы поддерживают других людей счита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хороший консультант на телефоне доверия выходит из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желюбного </w:t>
      </w:r>
      <w:r>
        <w:rPr>
          <w:rFonts w:cs="Times New Roman" w:ascii="Times New Roman" w:hAnsi="Times New Roman"/>
          <w:sz w:val="28"/>
          <w:szCs w:val="28"/>
        </w:rPr>
        <w:t xml:space="preserve">человека  </w:t>
      </w:r>
      <w:r>
        <w:rPr>
          <w:rFonts w:cs="Times New Roman" w:ascii="Times New Roman" w:hAnsi="Times New Roman"/>
          <w:bCs/>
          <w:sz w:val="28"/>
          <w:szCs w:val="28"/>
        </w:rPr>
        <w:t>(= любит дружб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ими умениями должен обладать хороший друг, помощник?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ждает других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ыслушивает, чем советуе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, что при определенных обстоятельствах подобная трудная ситуация могла приключиться и с ним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 в другом человек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ет без всякой снисходительности, на равных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это не простой набор качеств. Не все друзья умеют  так поддерживать и выслушивать – они ведь тоже этому пока еще учатся, как и вы. В этом нет вины друзей. Просто в некоторых случаях им трудно  придумать, как помочь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скоре вслед за взрослыми Телефонами доверия, стали организовывать </w:t>
      </w:r>
      <w:r>
        <w:rPr>
          <w:rFonts w:cs="Times New Roman" w:ascii="Times New Roman" w:hAnsi="Times New Roman"/>
          <w:bCs/>
          <w:sz w:val="28"/>
          <w:szCs w:val="28"/>
        </w:rPr>
        <w:t>Телефоны доверия дл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к устроен Телефон Доверия?»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лефонах доверия  работают  специально обученные специалисты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сихологи.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помогает человеку, который пережил какие-нибудь трудности, </w:t>
      </w:r>
      <w:r>
        <w:rPr>
          <w:rFonts w:cs="Times New Roman" w:ascii="Times New Roman" w:hAnsi="Times New Roman"/>
          <w:bCs/>
          <w:sz w:val="28"/>
          <w:szCs w:val="28"/>
        </w:rPr>
        <w:t>получить поддержку</w:t>
      </w:r>
      <w:r>
        <w:rPr>
          <w:rFonts w:cs="Times New Roman" w:ascii="Times New Roman" w:hAnsi="Times New Roman"/>
          <w:sz w:val="28"/>
          <w:szCs w:val="28"/>
        </w:rPr>
        <w:t xml:space="preserve">, быть понятым и принятым, разобраться в сложной для него ситуации в более спокойной обстановке и решиться на конкретные шаг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делать?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</w:t>
      </w:r>
      <w:r>
        <w:rPr>
          <w:rFonts w:cs="Times New Roman" w:ascii="Times New Roman" w:hAnsi="Times New Roman"/>
          <w:bCs/>
          <w:sz w:val="28"/>
          <w:szCs w:val="28"/>
        </w:rPr>
        <w:t>открыт для каждого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ажен  возраст, национальность, состояние здоровья звоня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еловек имеет право быть принятым, выслушанным и получить помощ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на Телефоне Доверия всегда </w:t>
      </w:r>
      <w:r>
        <w:rPr>
          <w:rFonts w:cs="Times New Roman" w:ascii="Times New Roman" w:hAnsi="Times New Roman"/>
          <w:bCs/>
          <w:sz w:val="28"/>
          <w:szCs w:val="28"/>
        </w:rPr>
        <w:t>аноним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хотят, позвонивший и консультант могут не сообщать свою фамилию, адрес и другие данные. Достаточно просто назвать свое или вымышленное имя для удобства общ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может поделиться с консультантом Телефона Доверия </w:t>
      </w:r>
      <w:r>
        <w:rPr>
          <w:rFonts w:cs="Times New Roman" w:ascii="Times New Roman" w:hAnsi="Times New Roman"/>
          <w:bCs/>
          <w:sz w:val="28"/>
          <w:szCs w:val="28"/>
        </w:rPr>
        <w:t>любой беспокоящей его проблемой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ясь на Телефон Доверия, человек может </w:t>
      </w:r>
      <w:r>
        <w:rPr>
          <w:rFonts w:cs="Times New Roman" w:ascii="Times New Roman" w:hAnsi="Times New Roman"/>
          <w:bCs/>
          <w:sz w:val="28"/>
          <w:szCs w:val="28"/>
        </w:rPr>
        <w:t>получить</w:t>
      </w:r>
      <w:r>
        <w:rPr>
          <w:rFonts w:cs="Times New Roman" w:ascii="Times New Roman" w:hAnsi="Times New Roman"/>
          <w:sz w:val="28"/>
          <w:szCs w:val="28"/>
        </w:rPr>
        <w:t xml:space="preserve"> интересующую его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опросы можно задавать?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звать симпатию человека, который тебе нравится?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ть, если родители не разрешают дружить с кем-то?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том, что тебя беспокоит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ые другие вопро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Телефон доверия в г. Екатеринбург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 xml:space="preserve">(343) 385-82-20,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  <w:lang w:val="en-US"/>
        </w:rPr>
        <w:t>ICQ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 xml:space="preserve"> 648092345, 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  <w:lang w:val="en-US"/>
        </w:rPr>
        <w:t>vk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  <w:lang w:val="en-US"/>
        </w:rPr>
        <w:t>com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/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  <w:lang w:val="en-US"/>
        </w:rPr>
        <w:t>id</w:t>
      </w: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27052709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Каждый день в любое время суток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2:00Z</dcterms:created>
  <dc:creator>Юлия</dc:creator>
  <dc:description/>
  <cp:keywords/>
  <dc:language>en-US</dc:language>
  <cp:lastModifiedBy>Юлия</cp:lastModifiedBy>
  <dcterms:modified xsi:type="dcterms:W3CDTF">2015-07-28T12:41:00Z</dcterms:modified>
  <cp:revision>3</cp:revision>
  <dc:subject/>
  <dc:title/>
</cp:coreProperties>
</file>