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истерства здравоохранения и социального развития РФ и Министерства образования и науки РФ от 11 марта 2012 г. № 213н/178 “Об утверждении методических рекомендаций по организации питания обучающихся и воспитанников образовательных учреждени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апреля 20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 г. приказыва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63904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ические 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63904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здравоохранения и</w:t>
              <w:br/>
              <w:t>социального развития</w:t>
              <w:br/>
              <w:t xml:space="preserve">Российской Федерации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 Голик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разования и науки</w:t>
              <w:br/>
              <w:t xml:space="preserve">Российской Федерации 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 Фурсенк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ие рекомендации по организации питания обучающихся и воспитанников образовательных учреждений</w:t>
        <w:br/>
        <w:t xml:space="preserve">(утв.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63904/" \l "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иказом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инистерства здравоохранения и социального развития РФ и Министерства образования и науки РФ от 11 марта 2012 г. № 213н/17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регламентом Таможенного союза «О безопасности пищевой продукции», принятым решением Комиссии Таможенного союза от 9 декабря 2011 г. № 880 (далее - технический регламент о безопасности пищевой продук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 г. № 882 (далее - технический регламент на соковую продукцию из фруктов и овощ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регламентом Таможенного союза на масложировую продукцию, принятым Решением Комиссии Таможенного союза от 23 сентября 2011 г. № 883 (далее - технический регламент на масложировую продукцию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в тексте предыдущего абзаца допущена опечатка. Дату названного решения следует читать как "9 декабря 2011 г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регламентом Таможенного союза «О безопасности продукции, предназначенной для детей и подростков», принятым решением Комиссии Таможенного союза от 23 сентября 2011 г. № 797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 г. № 299 (далее - Единые треб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 марта 1999 г. № 52-ФЗ «О санитарно-эпидемиологическом благополучии населения» (Собрание законодательства Российской Федерации, 1999, № 14, ст. 1650; 2002, № 1, ст. 2; 2003, № 2, ст. 167, № 27, ст. 2700; 2004, № 35, ст. 3607; 2005, № 19, ст. 1752; 2006, № 1, ст. 10; № 52, ст. 5498; 2007, № 1, ст. 21, ст. 29; № 27, ст. 3213; № 46, ст. 5554; № 49, ст. 6070; 2008, № 29, ст. 3418; № 30, ст. 3616; 2009, № 1, ст. 17; 2010, № 40, ст. 4969; 2011, № 1, ст. 6; № 30, ст. 4563, ст. 4590, ст. 4591, ст. 4596, № 50, ст. 735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 января 2000 г. № 29-ФЗ «О качестве и безопасности пищевых продуктов» (Собрание законодательства Российской Федерации, 2000, № 2, ст. 150; 2002, № 1, ст. 2; 2003, № 2, ст. 167; № 27, ст. 2700; 2004, № 35, ст. 3607; 2005, № 19, ст. 1752; № 50, ст. 5242; 2006, № 1, ст. 10; № 14, ст. 1458; 2007, № 1, ст. 29; 2008; № 30, ст. 3616; 2009, № 1, ст. 17; 2011, № 1, ст. 6; № 30, ст. 4590, 459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0 июля 1992 г. № 3266-1 «Об образовании» (Собрание законодательства Российской Федерации, Собрание законодательства Российской Федерации, 1996, № 3, ст. 150; 1997, № 47, ст. 5341; 2000, № 30, ст. 3120; № 33, ст. 3348; 2002, № 26, ст. 2517, № 30, ст. 3029; 2003, № 2, ст. 163; № 28, ст. 2892; 2004, № 10, ст. 835; № 27, ст. 2714; № 35, ст. 3607; 2005, № 19, ст. 1752; № 30, ст. 3103, 3111; 2006, № 1, ст. 10; № 12, ст. 1235; № 45, ст. 4627; № 50, ст. 5285; 2007, № 1, ст. 21; № 2, ст. 360; № 7, ст. 834, ст. 838; № 17, ст. 1932; № 27, ст. 3213, ст. 3215; № 30, ст. 3808; № 43, ст. 5084; № 44, ст. 5280; № 49, ст. 6068, 6069, 6070, 6074; 2008, № 9, ст. 813; № 17, ст. 1757; № 30, ст. 3616; № 44, ст. 4986; № 52, ст. 6236, ст. 6241; 2009, № 7, ст. 786, 787; № 29, ст. 3585; № 46, ст. 5419; № 51, ст. 6158; № 52, ст. 6405, ст. 6441; 2010, № 19, ст. 2291; № 25, ст. 3072; № 31, ст. 4184; № 40, ст. 4969; № 46, ст. 5918; № 50, ст. 6595; 2011, № 1, ст. 51, № 6, ст. 793; № 23, ст. 3261; № 25, ст. 3537, 3538; № 27, ст. 3871, ст. 3880; № 30, ст. 4590; № 46, ст. 6408; № 47, ст. 6608; № 49, ст. 7061, 7063; 2012, № 10, ст. 115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3.2.1940-05 «Организация детского питания», утвержденными постановлением Главного государственного санитарного врача Российской Федерации от 19 января 2005 г. № 3 (зарегистрированы Министерством юстиции Российской Федерации 3 февраля 2005 г. № 6295) (далее - СанПиН 2.3.2.1940-05), с изменениями, внесенными постановлением Главного государственного санитарного врача Российской Федерации от 27 июня 2008 г. № 42 (зарегистрировано Министерством юстиции Российской Федерации 15 июля 2008 г. № 119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 г. № 45 (зарегистрировано Министерством юстиции Российской Федерации 7 августа 2008 г. № 12085) (далее - СанПиН 2.4.5.2409-08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1.2660-10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от 22 июля 2010 г. № 91 (зарегистрированы Министерством юстиции Российской Федерации 27 августа 2010 г. № 18267), (далее - СанПиН 2.4.1.2660-10), с изменениями, внесенными постановлением Главным государственным санитарным врачом Российской Федерации от 20 декабря 2010 г. № 164 (зарегистрировано Министерством юстиции Российской Федерации 22 декабря 2010 г. № 1934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3.2.1078-01 «Гигиенические требования безопасности и пищевой ценности пищевых продуктов», утвержденными постановлением Главного государственного санитарного врача Российской Федерации от 14 ноября 2001 г. № 36 (зарегистрировано Министерством юстиции Российской Федерации 22 марта 2002 г. № 3326) (далее - СанПиН 2.3.2.1078-01), с изменениями, внесенными постановлениями Главного государственного санитарного врача Российской Федерации от 15 апреля 2003 г. № 41 (зарегистрировано Министерством юстиции Российской Федерации 29 мая 2003 г. № 4603), от 25 июня 2007 г. № 42 (зарегистрировано Министерством юстиции Российской Федерации 16 июля 2007 г. № 9852), от 18 февраля 2008 г. № 13 (зарегистрировано Министерством юстиции Российской Федерации 11 марта 2008 г. № 11311), от 5 марта 2008 г. № 17 (зарегистрировано Министерством юстиции Российской Федерации 3 апреля 2008 г. № 11465), от 21 апреля 2008 г. № 26 (зарегистрировано Министерством юстиции Российской Федерации 23 мая 2008 г. № 11741), от 23 мая 2008 г. № 30 (зарегистрировано Министерством юстиции Российской Федерации 6 июня 2008 г. № 11805), от 16 июля 2008 г. № 43 (зарегистрировано Министерством юстиции Российской Федерации 31 июля 2008 г. № 12059), от 1 октября 2008 г. № 56 (зарегистрировано Министерством юстиции Российской Федерации 2 октября 2008 г. № 12391), от 10 октября 2008 г. № 58 (зарегистрировано Министерством юстиции Российской Федерации 27 октября 2008 г. № 12530), от 11 декабря 2008 г. № 69 (зарегистрировано Министерством юстиции Российской Федерации 19 декабря 2008 г. № 12906), от 5 мая 2009 г. № 28 (зарегистрировано Министерством юстиции Российской Федерации 29 июня 2009 г. № 14168), от 8 декабря 2009 г. № 73 (зарегистрировано Министерством юстиции Российской Федерации 24 декабря 2009 г. № 15813), от 27 января 2010 г. № 6 (зарегистрировано Министерством юстиции Российской Федерации 10 марта 2010 г. № 16592), от 28 июня 2010 г. № 71 (зарегистрировано Министерством юстиции Российской Федерации 9 августа 2010 г. № 18097), от 10 августа 2010 г. № 102 (зарегистрировано Министерством юстиции Российской Федерации 8 сентября 2010 г. № 18381), от 12 ноября 2010 г. № 145 (зарегистрировано Министерством юстиции Российской Федерации 21 декабря 2010 г. № 19298), от 11 апреля 2011 г. № 30 (зарегистрировано Министерством юстиции Российской Федерации 13 мая 2011 г. № 20739), от 1 июня 2011 г. № 79 (зарегистрировано Министерством юстиции Российской Федерации 19 июля 2011 г. № 21407), от 6 июля 2011 г. № 90 (зарегистрировано Министерством юстиции Российской Федерации 15 декабря 2011 г. № 2263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в тексте предыдущего абзаца допущена опечатка. Дату постановления № 26 следует читать как "21 мая 2008 г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ыми постановлением Главного государственного санитарного врача Российской Федерации от 26 сентября 2001 г. № 24 (зарегистрированы Министерством юстиции Российской Федерации 31 октября 2001 г. № 3011) с изменениями, внесенными постановлениями Главного государственного санитарного врача Российской Федерации от 7 апреля 2009 г. № 20 (зарегистрировано Министерством юстиции Российской Федерации 5 мая 2009 г. № 13891), от 25 февраля 2010 г. № 10 (зарегистрировано Министерством юстиции Российской Федерации 22 марта 2010 г. № 16679), от 28 июня 2010 г. № 74 (зарегистрировано Министерством юстиции Российской Федерации 30 июля 2010 г. № 1800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ми постановлением Главного государственного санитарного врача Российской Федерации от 17 марта 2003 г. № 20 (зарегистрировано Министерством юстиции Российской Федерации 21 марта 2003 г. № 430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1201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, утвержденными постановлением Главного государственного санитарного врача Российской Федерации от 11 марта 2003 г. № 13 (зарегистрировано Министерством юстиции Российской Федерации 21 марта 2003 г. № 4304) с изменениями, внесенными постановлениями Главного государственного санитарного врача Российской Федерации от 28 апреля 2007 г. № 23 (зарегистрировано Министерством юстиции Российской Федерации 7 июня 2007 г. № 9616), от 4 марта 2011 г. № 16 (зарегистрировано Министерством юстиции Российской Федерации 29 марта 2011 г. № 20328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3.2.1293-03 «Гигиенические требования по применению пищевых добавок», утвержденными постановлением Главного государственного санитарного врача Российской Федерации от 18 апреля 2003 г. № 59 (зарегистрировано Министерством юстиции Российской Федерации 2 июня 2003 г. № 4613), с изменениями, внесенными постановлениями Главного государственного санитарного врача Российской Федерации от 26 мая 2008 г. № 32 (зарегистрировано Министерством юстиции Российской Федерации 16 июня 2008 г. № 11848), от 24 апреля 2009 г. № 24 (зарегистрировано Министерством юстиции Российской Федерации 19 мая 2003 г. № 13938), от 23 декабря 2010 г. № 168 (зарегистрировано Министерством юстиции Российской Федерации 4 февраля 2011 г. № 1970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в тексте предыдущего абзаца допущена опечатка. Дату постановления № 24 следует читать как "27 апреля 2009 г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ми правилами 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, утвержденными Главным государственным санитарным врачом Российской Федерации 1 ноября 2000 г. (признано не нуждающимся в государственной регистрации - соответственно письма Министерства юстиции Российской Федерации от 14 декабря 2000 г. № 10936-ЮД) (далее - СП 2.4.990-0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тимальный режим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в процессе технологической и кулинарной обработки продуктов питания их высоких вкусовые качества и сохранения исходной пищевой ц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 и рыбопроду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; пищевые жи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и фру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ы, макаронные изделия и бобов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и хлебобулочные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 и кондитерские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получающие высшее профессиональное образование по очной форме обучения в учреждениях высш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оставшиеся без попечения родителей - среднесуточными наборами (рационами) питания в соответствии с СП 2.4.990-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-15, 30-32 и 55 - 60% соответствен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тервалы между приемами пищи обучающихся и воспитанников образовательных учреждений рекомендуется составлять не менее 2-3 часов и не более 4-5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 - 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 , не требующее особых условий хранения (срок годности установлен для температуры до +25°С), в асептической упаковке, массой нетто до 250 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°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жные изделия (продукты), в том числе с добавлением натуральных плодовых и ягодных наполнителей или соков, с массовой долей жира до 10%, не требующие особых условий хранения (срок годности установлен для температуры до +25°С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питьевая негазированная высшей категории в упаковке емкостью до 0,5 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школьных пищеблоков требованиям санитарно- 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организаторов питания в обще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методические рекомендации по организации питания обучающихся и воспитанников в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должны соблюдаться оптимальный режим питания, сбалансированность и максимальное разнообразие рациона, учитываться индивидуальные особенности учащихся (потребность в диетическом питании, пищевая аллергия и проч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цион питания должны входить все группы продуктов (мясо, рыба, молоко, яйца, овощи, фрукты, крупы, макаронные, хлебобулочные и кондитерские издел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интервалы между приемами пищи - не менее 2-3 часов и не более 4-5 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м следует использовать цикличное меню на 10, 14, 20, 28 дней и проводить профилактику витаминной и микроэлементной недостаточности согласно действующим санитарным правилам и нормативам. В помещениях (кроме дошкольных) можно ставить торговые автом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ится всероссийский мониторинг организации школьного питания. При этом проверяется состояние здоровья обучающихся и воспитанников, соответствие пищеблоков требованиям санитарно-эпидемиологических правил и нормативов, стоимость продуктов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0:00Z</dcterms:created>
  <dc:creator>Natalya S. Terekhina</dc:creator>
  <dc:description/>
  <dc:language>en-US</dc:language>
  <cp:lastModifiedBy>Natalya S. Terekhina</cp:lastModifiedBy>
  <dcterms:modified xsi:type="dcterms:W3CDTF">2018-10-24T12:21:00Z</dcterms:modified>
  <cp:revision>1</cp:revision>
  <dc:subject/>
  <dc:title/>
</cp:coreProperties>
</file>