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еречень продуктов и блюд, которые не допускаются для реализации в организациях общественного питания образовательных учреждений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. Пищевые продукты с истекшими сроками годности и признаками недоброкаче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. Остатки пищи от предыдущего приема и пища, приготовленная накану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3. Плодоовощная продукция с признаками пор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4. Мясо, субпродукты всех видов сельскохозяйственных животных, рыба, сельскохозяйственная птица, не прошедшие ветеринарный контр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5. Субпродукты, кроме печени, языка, серд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6. Непотрошеная пт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7. Мясо диких живот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8. Яйца и мясо водоплавающих пт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9. Яйца с загрязненной скорлупой, с насечкой, "тек", "бой", а также яйца из хозяйств, неблагополучных по сальмонеллез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0. Консервы с нарушением герметичности банок, бомбажные, "хлопуши", банки с ржавчиной, деформированные, без этике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1. Крупа, мука, сухофрукты и другие продукты, загрязненные различными примесями или зараженные амбарными вредите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2. Любые пищевые продукты домашнего (не промышленного) изгот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3. Кремовые кондитерские изделия (пирожные и торт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4. Зельцы, изделия из мясной обрези, диафрагмы; рулеты из мякоти голов, кровяные и ливерные колба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5. Творог из непастеризованного молока, фляжный творог, фляжную сметану без термической обрабо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6. Простокваша - "самоквас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7. Грибы и продукты (кулинарные изделия), из них приготовлен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8. Кв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0. Сырокопченые мясные гастрономические изделия и колба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1. Блюда, изготовленные из мяса, птицы, рыбы, не прошедших тепловую обработ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2. Жареные во фритюре пищевые продукты и издел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3. Пищевые продукты, не предусмотренные прил. N 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4. Уксус, горчица, хрен, перец острый (красный, черный) и другие острые (жгучие) припра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5. Острые соусы, кетчупы, майонез, закусочные консервы, маринованные овощи и фрук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6. Кофе натуральный; тонизирующие, в том числе энергетические напитки, алког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7. Кулинарные жиры, свиное или баранье сало, маргарин и другие гидрогенизированные жи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8. Ядро абрикосовой косточки, арахи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9. Газированные напи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30. Молочные продукты и мороженое на основе растительных жи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31. Жевательная рези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32. Кумыс и другие кисломолочные продукты с содержанием этанола (более 0,5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33. Карамель, в том числе леденцов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34. Закусочные консер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35. Заливные блюда (мясные и рыбные), студни, форшмак из сель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36. Холодные напитки и морсы (без термической обработки) из плодово-ягодного сыр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37. Окрошки и холодные су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38. Макароны по-флотски (с мясным фаршем), макароны с рубленым яйц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39. Яичница-глазун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40. Паштеты и блинчики с мясом и с творог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1. Первые и вторые блюда из/на основе сухих пищевых концентратов быстрого пригото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1:00Z</dcterms:created>
  <dc:creator>МОУ СОШ №178</dc:creator>
  <dc:description/>
  <cp:keywords/>
  <dc:language>en-US</dc:language>
  <cp:lastModifiedBy>МОУ СОШ №178</cp:lastModifiedBy>
  <dcterms:modified xsi:type="dcterms:W3CDTF">2015-02-06T08:52:00Z</dcterms:modified>
  <cp:revision>2</cp:revision>
  <dc:subject/>
  <dc:title/>
</cp:coreProperties>
</file>