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риказом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ГАУ СО «Профилакторий 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«Юбилейный»    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>
          <w:sz w:val="20"/>
          <w:szCs w:val="20"/>
        </w:rPr>
        <w:t xml:space="preserve">№    </w:t>
      </w:r>
      <w:r>
        <w:rPr>
          <w:sz w:val="20"/>
          <w:szCs w:val="20"/>
        </w:rPr>
        <w:t>-од от 30.09.2021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20"/>
          <w:szCs w:val="20"/>
        </w:rPr>
        <w:t xml:space="preserve">Прейскурант цен на платные медицинские услуги для отдыхающих,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ределенных государственным заданием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цедур, объем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невр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прием врача-невр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 терапев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прием врача терапев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психолога (первичный пр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психолога (повторный пр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липульс 2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терапия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форез 1,5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я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ус-кварц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одеяло 1,5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красный фотоновый мат с нефритом «Витал Рай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сонвализация 2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-лазерная терапия (МИЛТА)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Ч 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Ч-Индуктотермия 1,5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терапия 1 се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керито- парафинолечение  2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зокерито-парафиновая маска для лиц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стимуляция тела (1 сеанс - 4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стимуляция лица (1 сеанс - 2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-одеяло для похудения (1 сеанс — 2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-терапия ЭОЛ «Магнитотурботр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евые ванны для рук (1 сеанс –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евые ванны для рук (1 сеанс - 15 минут) с валери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евые ванны для ног (1 сеанс –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2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хревые ванны для ног (1 сеанс - 15 минут)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штаном, с метилсалицил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акорпоральная магнитная стимуляция на установке «АВАНТРОН» (в зависимости от заболе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00 —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е торфяной грязью ТОМЕД(1 сеанс на суставы ног, рук –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е торфяной грязью ТОМЕД (1 сеанс на спину –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терапия (лимфодренаж) (1 сеанс – 3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5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 углекислая ванна (1 сеанс –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0-00</w:t>
            </w:r>
          </w:p>
        </w:tc>
      </w:tr>
      <w:tr>
        <w:trPr>
          <w:trHeight w:val="2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ДУРНЫ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мышечное введение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енное введение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 (1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ческий массаж на массажной кровати с инфракрасным излучением (1 сеанс-20мин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18"/>
                <w:szCs w:val="18"/>
              </w:rPr>
              <w:t xml:space="preserve">Механический массаж ног массажером </w:t>
            </w:r>
            <w:r>
              <w:rPr>
                <w:sz w:val="18"/>
                <w:szCs w:val="18"/>
                <w:lang w:val="en-US"/>
              </w:rPr>
              <w:t>Marutaka</w:t>
            </w:r>
            <w:r>
              <w:rPr>
                <w:sz w:val="18"/>
                <w:szCs w:val="18"/>
              </w:rPr>
              <w:t xml:space="preserve">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массаж ног массажером «БИГ СТЕЛ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 ног массажером для ног с инфракрасным те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массаж рук массажером «Борк» (2 ки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массаж глаз массажером «Бо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антицеллюлитный массаж (30 минут) 3,5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массаж лица (10 минут)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ТО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ный коктей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леоклиматотерапия (галокамера) (взросл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удотерапия (лечение пиявками) (1 пияв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отерапия (корпоральное иглоукалы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в тренажёрном зале 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О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терапия (сауна, бассейн с гидромассажем – 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 с гидромассажем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0-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Утверждено приказом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>
          <w:sz w:val="20"/>
          <w:szCs w:val="20"/>
        </w:rPr>
        <w:t xml:space="preserve">ГАУ СО «Профилакторий «Юбилейный»    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>
          <w:sz w:val="20"/>
          <w:szCs w:val="20"/>
        </w:rPr>
        <w:t xml:space="preserve">№     </w:t>
      </w:r>
      <w:r>
        <w:rPr>
          <w:sz w:val="20"/>
          <w:szCs w:val="20"/>
        </w:rPr>
        <w:t>-од от 30.09.2021</w:t>
      </w: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Прейскурант цен на платные медицинские услуги для иных граждан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3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цедур, объем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, (руб.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невр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прием врача-невр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карди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прием врача-карди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врача-эндокрин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врача-эндокриноло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психолога (первичный пр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сультация психолога (повторный прие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ОЛЕ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плипульс 2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терапия 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форез  1,5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галяция 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бус-кварц 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бное одеяло  1,5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ракрасный фотоновый мат с нефритом «Витал Рай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рсонвализация  2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-лазерная терапия (МИЛТА) 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Ч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Ч-Индуктотермия  1,5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ьтразвуковая терапия 1 сеан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керито- парафинолечение 2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окерито-парафиновая маска для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стимуляция тела (1 сеанс - 4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остимуляция лица (1 сеанс - 2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4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-одеяло для похудения (1 сеанс — 2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гнито-терапия ЭОЛ «Магнитотурботрон»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евые ванны для рук (1 сеанс –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1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евые ванны для рук (1 сеанс - 15 минут) с валери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хревые ванны для ног (1 сеанс –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2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хревые ванны для ног (1 сеанс - 15 минут)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каштаном, с метилсалицила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стракорпоральная магнитная стимуляция на установке «АВАНТРОН» (в зависимости от заболе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-00 —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е торфяной грязью ТОМЕД(1 сеанс на суставы ног, рук –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2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чение торфяной грязью ТОМЕД (1 сеанс на спину –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ссотерапия (лимфодренаж) (1 сеанс – 3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ая углекислая ванна (1 сеанс – 1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3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ЦЕДУРНЫЙ КАБИН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мышечное введение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ивенное введение лекарствен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 (1 ед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ханический массаж на массажной кровати с инфракрасным излучением (1 сеанс-20мин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>
                <w:sz w:val="18"/>
                <w:szCs w:val="18"/>
              </w:rPr>
              <w:t xml:space="preserve">Механический массаж ног массажером </w:t>
            </w:r>
            <w:r>
              <w:rPr>
                <w:sz w:val="18"/>
                <w:szCs w:val="18"/>
                <w:lang w:val="en-US"/>
              </w:rPr>
              <w:t>Marutaka</w:t>
            </w:r>
            <w:r>
              <w:rPr>
                <w:sz w:val="18"/>
                <w:szCs w:val="18"/>
              </w:rPr>
              <w:t xml:space="preserve"> (1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массаж ног массажером «БИГ СТЕЛ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аж ног массажером для ног с инфракрасным теп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массаж рук массажером «Борк» (2 ки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ханический массаж глаз массажером «Бор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антицеллюлитный массаж (30 минут) 3,5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6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чной массаж лица (10 минут) 1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ТОБА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ислородный коктей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точ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ПРОЦЕД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леоклиматотерапия (галокамера) (взрослый) (1 сеанс – 45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леоклиматотерапия (галокамера) (ребенок)* (1 сеанс – 20 мину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3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рудотерапия (лечение пиявками) (1 пиявка)</w:t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флексотерапия (корпоральное иглоукалыва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10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ЗИЧЕСКАЯ НАГРУЗ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доровительн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ятия в тренажёрном зале 1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ОТЕРАП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6" w:leader="none"/>
                <w:tab w:val="left" w:pos="58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мотерапия (сауна, бассейн с гидромассажем – 1 час)</w:t>
              <w:tab/>
              <w:tab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700-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ссейн с гидромассажем (1 ча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>
                <w:sz w:val="18"/>
                <w:szCs w:val="18"/>
              </w:rPr>
              <w:t>230-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20"/>
          <w:szCs w:val="20"/>
        </w:rPr>
        <w:t>*- в сопровождении взрослого, стоимость для взрослого согласно прейскуранта 50%.</w:t>
      </w:r>
    </w:p>
    <w:p>
      <w:pPr>
        <w:pStyle w:val="Normal"/>
        <w:tabs>
          <w:tab w:val="clear" w:pos="708"/>
          <w:tab w:val="left" w:pos="918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приказу ГАУ СО «Профилакторий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«Юбилейный»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от __________ № ____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bCs/>
          <w:sz w:val="30"/>
          <w:szCs w:val="30"/>
        </w:rPr>
        <w:t xml:space="preserve">Стоимость проживания и питания в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АУ СО «Профилакторий «Юбилейный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015" w:type="dxa"/>
        <w:jc w:val="left"/>
        <w:tblInd w:w="4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190"/>
        <w:gridCol w:w="198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ена для отдыхающих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Проживание в однокомнатном, двухместном номере «четвертой категории» (койко-место), за одни сутк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700-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роживание в двухкомнатном, одноместном номере «пятой категории», за одни сут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000-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итание (3х разовое), в де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600-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утевка 15 дней (проживание номер «стандарт» (койко-место), питание) (Стоимость одного дня 1300-0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9 500-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Путевка 15 дней (проживание в однокомнатном, двухместном номере «четвертой категории» (койко-место), питание) для отдыхающих, определенных государственным зад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7 500-0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918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>Утверждено приказом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 xml:space="preserve">ГАУ СО «Профилакторий 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 xml:space="preserve">«Юбилейный»    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 xml:space="preserve">№    </w:t>
      </w:r>
      <w:r>
        <w:rPr/>
        <w:t xml:space="preserve">-од от 25.06.2021 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еречень бесплатных медицинских процедур для отдыхающих, 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пределенных государственным заданием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tbl>
      <w:tblPr>
        <w:tblW w:w="981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цедур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оцеду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Лечебное одеяло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Ингаляция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Кислородный коктейль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УВЧ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УВЧ-Индуктотерм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Тубус - кварц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Консультация врача терапев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Консультация врача-невроло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я врача-кардиоло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Консультация врача-эндокриноло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  <w:t>без ограничения</w:t>
            </w:r>
          </w:p>
        </w:tc>
      </w:tr>
      <w:tr>
        <w:trPr>
          <w:trHeight w:val="27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Консультации психолог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Занятия оздоровительной гимнастикой (ЛФК), </w:t>
            </w:r>
          </w:p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тренажёр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Внутримышечное введение лекарственных средст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Внутривенное введение лекарственных средств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Снятие электрокардиограммы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 xml:space="preserve">Измерение уровня глюкозы в крови 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по назначению врач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Измерение артериального давле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  <w:t>без ограни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rPr/>
            </w:pPr>
            <w:r>
              <w:rPr/>
              <w:t>Фитотерапия (фиточай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80" w:leader="none"/>
              </w:tabs>
              <w:snapToGrid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/>
      </w:r>
    </w:p>
    <w:sectPr>
      <w:type w:val="nextPage"/>
      <w:pgSz w:w="11906" w:h="16838"/>
      <w:pgMar w:left="482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/>
      <w:sz w:val="96"/>
      <w:szCs w:val="9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8:35:00Z</dcterms:created>
  <dc:creator>SP</dc:creator>
  <dc:description/>
  <cp:keywords/>
  <dc:language>en-US</dc:language>
  <cp:lastModifiedBy>User</cp:lastModifiedBy>
  <cp:lastPrinted>2021-08-17T08:21:00Z</cp:lastPrinted>
  <dcterms:modified xsi:type="dcterms:W3CDTF">2021-10-01T09:08:00Z</dcterms:modified>
  <cp:revision>41</cp:revision>
  <dc:subject/>
  <dc:title/>
</cp:coreProperties>
</file>