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 ноября – 25 но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"Бесплатный" ПЦР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 перечень случаев для проведения ПЦР-тестов на наличие коронавирусной инфекции по полису ОМ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11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19.11.2021 N 197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й кадровый документообор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К РФ закрепили возможность создавать, подписывать, использовать и хранить кадровые документы в электронном виде. Дублировать их на бумаге необязательно. Работодатели могут использовать для кадрового документооборота как собственную информационную систему, так и платформу "Работа в России". Взаимодействовать в новом формате с сотрудниками и соискателями разрешили только с их согласия. С 2022 года не понадобится его спрашивать у тех, кто по состоянию на 31 декабря 2021 года не имеет опыта работы. Такое положение предусмотрели для наиболее гибкой адаптации людей старшего поко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1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6, 24.11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2.11.2021 N 377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лены дополнительные трудовые гарантии для отдельных категорий работников, имеющих детей, и работающих инвалид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акреплено, в частности, что направление в служебные командировки, привлечение к сверхурочной работе, работе в ночное время работников, имеющих детей-инвалидов, работников, осуществляющих уход за больными членами их семей в соответствии с медицинским заключением, одиноких матерей и отцов, воспитывающих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, допускается только с их письменного соглас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9.1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2.11.2021, N 47, ст. 7741, "Российская газета", N 265, 23.11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19.11.2021 N 372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тпуск без сохранения зарплат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ботникам, осуществляющим уход за инвалидами I группы, предоставлено право на ежегодный дополнительный отпуск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9.1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2.11.2021, N 47, ст. 7742, "Российская газета", N 265, 23.11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Федеральный закон от 19.11.2021 N 37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атистическая отчетность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аны разъяснения по заполнению формы федерального статистического наблюдения N П-4 "Сведения о численности и заработной плате работников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стата от 24.09.2021 N 3682/ОГ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993&amp;dst=100002,1" TargetMode="External"/><Relationship Id="rId3" Type="http://schemas.openxmlformats.org/officeDocument/2006/relationships/hyperlink" Target="https://login.consultant.ru/link/?req=doc&amp;base=LAW&amp;n=400854&amp;dst=100004" TargetMode="External"/><Relationship Id="rId4" Type="http://schemas.openxmlformats.org/officeDocument/2006/relationships/hyperlink" Target="https://login.consultant.ru/link/?req=doc&amp;base=LAW&amp;n=400713&amp;dst=100004" TargetMode="External"/><Relationship Id="rId5" Type="http://schemas.openxmlformats.org/officeDocument/2006/relationships/hyperlink" Target="https://login.consultant.ru/link/?req=doc&amp;base=LAW&amp;n=400712&amp;dst=100004" TargetMode="External"/><Relationship Id="rId6" Type="http://schemas.openxmlformats.org/officeDocument/2006/relationships/hyperlink" Target="https://login.consultant.ru/link/?req=doc&amp;base=LAW&amp;n=367156&amp;dst=100003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1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1-29T05:12:00Z</dcterms:modified>
  <cp:revision>4</cp:revision>
  <dc:subject/>
  <dc:title/>
</cp:coreProperties>
</file>