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Standard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iCs/>
          <w:sz w:val="28"/>
          <w:szCs w:val="28"/>
        </w:rPr>
        <w:t>о проведении первенства Орджоникидзе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конькобежному спорту  среди работников образовательных организаций Орджоникидзевского района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. Цели и задачи</w:t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.Популяризация  конькобежного спорта.</w:t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2. Привлечение педагогических работников к систематическим занятиям физической 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портом.</w:t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3. Выявление лучших спортсменов среди учителей и воспитателей.</w:t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4. Пропаганда здорового образа жизни.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. Время и место проведения.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2.1. Соревнования  пройдут 16 марта  2021 г. (вторник) с 13:00 до 15:00 </w:t>
      </w:r>
      <w:r>
        <w:rPr>
          <w:sz w:val="28"/>
          <w:szCs w:val="28"/>
        </w:rPr>
        <w:t>на катке "ООО ФОК Стачек, 3"</w:t>
      </w:r>
      <w:r>
        <w:rPr>
          <w:rFonts w:cs="Times New Roman"/>
          <w:sz w:val="28"/>
          <w:szCs w:val="28"/>
        </w:rPr>
        <w:t>, ул. Стачек</w:t>
      </w:r>
      <w:r>
        <w:rPr>
          <w:sz w:val="28"/>
          <w:szCs w:val="28"/>
        </w:rPr>
        <w:t>, 3.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3. Участники соревнований.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3.1. К участию в соревнованиях допускаются постоянные сотрудники ОУ, УДО и ДОУ  Орджоникидзевского района, согласно поданной заявке. 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ке необходимо указать полностью имя и отчество участника и заверить врачом (см. Приложение 1) .</w:t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Желательно использовать личные коньки. Прокат коньков платный.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4. Условия проведения.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Соревнование лично-командные; состав команды — неограничен, зачет ОУ, УДО по 4 лучшим результатам (для ДОУ - по 3 лучшим результатам) </w:t>
      </w:r>
    </w:p>
    <w:p>
      <w:pPr>
        <w:pStyle w:val="Standard"/>
        <w:spacing w:lineRule="atLeast" w:line="240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2. Возрастны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руппы в личных соревнованиях  (19-29 лет, 30-39 лет, 40-49 лет, 50-59 лет, 60 лет и старше).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>4.3. Участники во время Соревнования на территории ледового катка обязаны соблюдать требования Указа Губернатора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</w:rPr>
        <w:t>) и санитарно - эпидемиологические требования.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5. Руководство проведением соревнований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bCs/>
          <w:iCs/>
          <w:sz w:val="28"/>
          <w:szCs w:val="28"/>
        </w:rPr>
        <w:t>5.1. Непосредственное проведение соревнований возлагается на судейскую бригаду МБУ СШ «Детский стадион».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>Главный судья соревнований: инструктор - методист МБУ СШ №19- Булыгина Н.П.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>Главный секретарь:  инструктор - методист  ФСО  МБУ СШ № 19- Тонких О.А.</w:t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. Подведение итогов и награждение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>6.1. Команды, занявшие  1 место среди ОУ и ДОУ награждаются Кубком и почетной грамотой РК Профсоюза, 2 и 3 место - почетной грамотой  РК Профсоюза.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6.2. Награждение победителей и призеров в личном первенстве проводится среди мужчин и женщин в каждой возрастной категории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2992"/>
        <w:gridCol w:w="1843"/>
        <w:gridCol w:w="24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до соревнований ______ человек  (м.п.)   _______ (подпись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(м.п.)                                ФИО                 ________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Без заявки заверенной врачом  - участники к соревнованиям не допуска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2:00Z</dcterms:created>
  <dc:creator>user1</dc:creator>
  <dc:description/>
  <cp:keywords/>
  <dc:language>en-US</dc:language>
  <cp:lastModifiedBy>buh</cp:lastModifiedBy>
  <dcterms:modified xsi:type="dcterms:W3CDTF">2022-01-1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