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9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решений антитеррористической комиссии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Протокола заседания антитеррористической комиссии </w:t>
        <w:br/>
        <w:t xml:space="preserve">в Свердловской области и оперативного штаба в Свердловской области </w:t>
        <w:br/>
        <w:t xml:space="preserve">от 26.04.2019 года № 2 и Распоряжения Губернатора Свердловской области </w:t>
        <w:br/>
        <w:t xml:space="preserve">от 04.06.2019 № 123-РГ «О реализации решений антитеррористической комиссии в Свердловской области по вопросам организации деятельности органов местного самоуправления муниципальных образований, расположенных на территории Свердловской области, по участию </w:t>
        <w:br/>
        <w:t xml:space="preserve">в профилактике терроризма», требований к антитеррористической защищенности объектов образования, утвержденных Постановлением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</w:t>
        <w:br/>
        <w:t>и науки Российской Федерации, и формы паспорта безопасности этих объектов (территорий)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рганизаций, функции Учредителя в отношении которых от имени Администрации города Екатеринбурга осуществляет Департамент образования Администрации города Екатеринбурга (далее – муниципальные организации) в срок до 12.07.2019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 (актуализировать) на официальных сайтах муниципальных организаций в информационно-телекоммуникационной сети «Интернет» специальный раздел «Профилактика терроризма, минимизация и (или) ликвидация последствий его проявлений» в соответствии с методическими рекомендациями аппарата антитеррористической комиссии в Свердловской области от 04.12.2018 № 25-10-01/722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инятие распорядительных документов «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» в соответствии с действующим законодательством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ых лиц, ответственных за хранение паспорта безопасности объекта и иных документов объекта, в том числе служебной информации ограниченного распространения о принимаемых мерах по его антитеррористической защищенности (далее – служебная информация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хранения служебной информации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регламенты по предоставлению и ознакомлению со служебной информаци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ыми актами муниципальных организаций определить (скорректировать) порядок, периодичность инструктажей, занятий, тренировок и учений по действиям работников и обучающихся при угрозе совершения или совершении террористического акта, в том числе при обнаружении посторонних лиц и подозрительных предметов, а также безопасной и своевременной эвакуации и утвердить графики проведения в 2019/2020 учебном году указанных мероприят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айонные управления образования информацию о проделанной работе в форме информационного письма с указанием реквизитов принятых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управлений образования район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исьменно под роспись ознакомить руководителей подведомственных муниципальных организаций с настоящим распоряжением в срок до 28.06.2019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онтроль за исполнением руководителями подведомственных муниципальных организаций пункта 1 настоящего Распоряж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05.07.2019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пределить сотрудника управления образования, ответственного за хранение служебной информации, и представить его кандидатуру на утверждение в Департамент образования Администрации города Екатеринбурга (далее – Департамент образования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хранения служебной информации в соответствии с действующим законодательством и исключить доступ к служебной информации посторонних лиц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ить ведение реестра категорированных и паспортизированных объектов (территорий) подведомственных муниципальных организаций, а также его своевременную актуализацию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общить информацию о проделанной подведомственными муниципальными организациями работе и доложить об исполнении ими подпунктов 1 – 3 пункта 1 настоящего Распоряжения в срок до 19.07.2019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предложения в срок до 19.07.2019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план работы Департамента образования на 2019/2020 учебный год инструктажей, занятий, тренировок и учений по действиям муниципальных служащих, работников муниципальных организаций, обучающихся при угрозе совершения или совершении террористического акта, в том числе при обнаружении посторонних лиц и подозрительных предметов, а также безопасной и своевременной эвакуации, в том числе с учетом информации, поступившей от подведомственных муниципальных организаций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 принятии дополнительных мер по организации реагирования при поступлении сигналов тревоги с объектов подведомственных муниципальных организаций, в том числе находящихся вне зоны действия подразделений вневедомственной охр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976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97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330099"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4:00Z</dcterms:created>
  <dc:creator>larionova</dc:creator>
  <dc:description/>
  <cp:keywords/>
  <dc:language>en-US</dc:language>
  <cp:lastModifiedBy>Черемицина Юлия Игоревна</cp:lastModifiedBy>
  <cp:lastPrinted>2010-07-27T14:41:00Z</cp:lastPrinted>
  <dcterms:modified xsi:type="dcterms:W3CDTF">2019-06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