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5151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9718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 2019/2020 учебного года использование Единой методики социально-психологического тестирова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является обязательным для образовательных организаций всех субъектов Российской Федерации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 (ПМ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ПЕДАГО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9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 2019/2020 учебного года использование Единой методики социально-психологического тестирования </w:t>
                      </w:r>
                      <w:r>
                        <w:rPr>
                          <w:sz w:val="22"/>
                          <w:szCs w:val="22"/>
                        </w:rPr>
                        <w:t xml:space="preserve"> является обязательным для образовательных организаций всех субъектов Российской Федерации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 (ПМ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ПЕДАГОГ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ЕДИНАЯ МЕТОДИК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ЕМ СП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основу методики заложен единый комплекс, разработанный МГУ им. М.В. Ломонос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обладателем методики является Министерство просвещения Р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полностью или какая-либо ее часть не может находиться в открытом доступе для всеобщего ознако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не может быть использована для формулировки заключения о наркотической или иной зависимости респонде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это способ вовремя узнать о трудностях ребенка и помочь ему справиться с ним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ЕДИНАЯ МЕТОДИК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ЕМ СП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основу методики заложен единый комплекс, разработанный МГУ им. М.В. Ломонос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авообладателем методики является Министерство просвещения РФ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полностью или какая-либо ее часть не может находиться в открытом доступе для всеобщего ознаком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не может быть использована для формулировки заключения о наркотической или иной зависимости респонден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это способ вовремя узнать о трудностях ребенка и помочь ему справиться с ним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15pt;margin-top: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2628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ПЕДАГО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7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ПЕДАГО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9842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7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8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638425" cy="495300"/>
            <wp:effectExtent l="0" t="0" r="0" b="0"/>
            <wp:wrapTight wrapText="bothSides">
              <wp:wrapPolygon edited="0">
                <wp:start x="-76" y="3729"/>
                <wp:lineTo x="-76" y="16194"/>
                <wp:lineTo x="20506" y="16194"/>
                <wp:lineTo x="20584" y="16194"/>
                <wp:lineTo x="21600" y="10375"/>
                <wp:lineTo x="20584" y="4143"/>
                <wp:lineTo x="20506" y="3729"/>
                <wp:lineTo x="-76" y="3729"/>
              </wp:wrapPolygon>
            </wp:wrapTight>
            <wp:docPr id="9" name="ris1303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is130320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та с родителя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с родителями (законными представителями) является одним из важнейших направлений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ционно-мотивационной раб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 проведении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/>
                              <w:ind w:left="357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о-просветительск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ив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подростка</w:t>
                            </w:r>
                            <w:r>
                              <w:rPr/>
                              <w:t xml:space="preserve"> на процедуру тестирования во многом может быть обусловлено отношением его родителей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родителей</w:t>
                            </w:r>
                            <w:r>
                              <w:rPr/>
                              <w:t xml:space="preserve"> на данную процедуру тестирования во многом может быть обусловлено отношением педагога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ЖНО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бота с родителя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законными представителям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бота с родителями (законными представителями) является одним из важнейших направлений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информационно-мотивационной работы</w:t>
                      </w:r>
                      <w:r>
                        <w:rPr>
                          <w:sz w:val="22"/>
                          <w:szCs w:val="22"/>
                        </w:rPr>
                        <w:t xml:space="preserve"> при проведении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/>
                        <w:ind w:left="357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ационно-просветительск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тив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сульт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ктическу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подростка</w:t>
                      </w:r>
                      <w:r>
                        <w:rPr/>
                        <w:t xml:space="preserve"> на процедуру тестирования во многом может быть обусловлено отношением его родителей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родителей</w:t>
                      </w:r>
                      <w:r>
                        <w:rPr/>
                        <w:t xml:space="preserve"> на данную процедуру тестирования во многом может быть обусловлено отношением педагога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АЖНО!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9615</wp:posOffset>
                </wp:positionH>
                <wp:positionV relativeFrom="paragraph">
                  <wp:posOffset>635</wp:posOffset>
                </wp:positionV>
                <wp:extent cx="3016885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зультатом родительского собрания </w:t>
                            </w:r>
                            <w:r>
                              <w:rPr/>
                              <w:t xml:space="preserve">должно стать письменное </w:t>
                            </w:r>
                            <w:r>
                              <w:rPr>
                                <w:b/>
                              </w:rPr>
                              <w:t>информированное согласие родителей</w:t>
                            </w:r>
                            <w:r>
                              <w:rPr/>
                              <w:t xml:space="preserve"> (законных представителей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бучающихся на проведение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тобы уберечь подростков от страшной беды, необходимо как можно больше знать, уметь, правильно реагировать и своевременно падать руку помощ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ЕЙ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Е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31pt;mso-wrap-distance-left:9.05pt;mso-wrap-distance-right:9.05pt;mso-wrap-distance-top:0pt;mso-wrap-distance-bottom:0pt;margin-top:0pt;mso-position-vertical-relative:text;margin-left:2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Результатом родительского собрания </w:t>
                      </w:r>
                      <w:r>
                        <w:rPr/>
                        <w:t xml:space="preserve">должно стать письменное </w:t>
                      </w:r>
                      <w:r>
                        <w:rPr>
                          <w:b/>
                        </w:rPr>
                        <w:t>информированное согласие родителей</w:t>
                      </w:r>
                      <w:r>
                        <w:rPr/>
                        <w:t xml:space="preserve"> (законных представителей)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бучающихся на проведение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Чтобы уберечь подростков от страшной беды, необходимо как можно больше знать, уметь, правильно реагировать и своевременно падать руку помощ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ЛАДЕЙ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ЦИЕ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учащими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тивация участия в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к процедуре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мся должны быть разъяснен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цель меропри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длительность мероприят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етод проведения мероприятия (online-тестирова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инцип конфиденциа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еся, которым исполнилось 15 лет, должны дать письменное согласие на прохождение процед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обучающихся, не достигших 15 лет, проводится при наличии информированного согласия одного из род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с учащими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отивация участия в социально-психологическом тестирован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к процедуре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мся должны быть разъяснен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цель мероприя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 xml:space="preserve">длительность мероприят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метод проведения мероприятия (online-тестирова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принцип конфиденциа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результаты тестир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еся, которым исполнилось 15 лет, должны дать письменное согласие на прохождение процедур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обучающихся, не достигших 15 лет, проводится при наличии информированного согласия одного из родите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21:00Z</dcterms:created>
  <dc:creator>111</dc:creator>
  <dc:description/>
  <dc:language>en-US</dc:language>
  <cp:lastModifiedBy>Пользователь Windows</cp:lastModifiedBy>
  <dcterms:modified xsi:type="dcterms:W3CDTF">2020-09-11T03:21:00Z</dcterms:modified>
  <cp:revision>2</cp:revision>
  <dc:subject/>
  <dc:title/>
</cp:coreProperties>
</file>