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записи в организацию отдыха и оздоро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того, чтобы Ваш ребёнок отдохнул и оздоровился в организациях отдыха и оздоровления (лагерях с дневным пребыванием, санаториях и санаторно-оздоровительных лагерях круглогодичного действия, в загородных оздоровительных лагерях (далее – лагерь)) в каникулярный период 2024 года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. Определить вид отдыха в 2024 году: городской лагерь, загородный лагерь, санаторий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Подать заявление в определённые сроки: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летние каникулы – с 04.03.2024 по 11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с 12.02.2024 по 19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летние каникулы – с 18.03.2024 по 25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с 09.09.2024 по 16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с 11.11.2024 по 18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 санатории</w:t>
      </w:r>
      <w:r>
        <w:rPr>
          <w:rFonts w:cs="Liberation Serif" w:ascii="Liberation Serif" w:hAnsi="Liberation Serif"/>
          <w:sz w:val="28"/>
          <w:szCs w:val="28"/>
        </w:rPr>
        <w:t xml:space="preserve"> – с 06.05.2024 по 13.05.2024.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лично 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образовательных организациях, на базе которых располагаются лагеря с дневным пребыванием детей.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того, чтобы воспользоваться услугой «Организация отдыха детей в каникулярное время» на ЕПГУ необходимо зарегистрироваться и иметь «Подтвержденную» учетную запись. Процедуру регистрации необходимо пройти зара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робная инструкция по подаче заявлений в государственной информационной системе (далее – ГИС) размещена на официальном портале екатеринбург.рф:«Жителям»-«Образование»-«Детская оздоровительная ка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кументов, необходимых для подачи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 родителя (законного предста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 о регистрации ребенка по месту жительства или пребы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ервоочередное и преимущественное право предоставления путевки в организацию отдыха и оздоровления (при наличии пра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Г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подачи заявления с использованием ЕПГУ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успешной передаче заявления в ГИС в личный кабинет заявителя на ЕПГУ автоматически направляется уведомление о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ть документально сведения через МФЦ не требуется. Обращаем внимание, что в исключительных случаях необходимо предоставить в администрации районов, образовательные организации оригиналы документов, уведомление об этом поступит в личный кабинет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заявление подается через МФЦ или образовательную организацию, то оригиналы документов необходимо иметь с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Посмотреть предоставлено ли место в лагере по Вашему заявлению</w:t>
      </w:r>
      <w:r>
        <w:rPr>
          <w:rFonts w:cs="Liberation Serif" w:ascii="Liberation Serif" w:hAnsi="Liberation Serif"/>
          <w:sz w:val="28"/>
          <w:szCs w:val="28"/>
        </w:rPr>
        <w:t xml:space="preserve"> можно на официальном портале екатеринбург.рф:«Жителям»-«Образование»-«Детская оздоровительная кампания», а также на сайтах администраций районов, загородных оздоровительных лагерей, лагерей с дневным пребыванием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загородные оздоровительные лагер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летние каникулы – 12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u w:val="single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u w:val="single"/>
          <w:lang w:eastAsia="ru-RU"/>
        </w:rPr>
        <w:t>в лагеря с дневным пребыванием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есенние каникулы – 20.02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летние каникулы – 26.03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енние каникулы – 17.09.2024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зимние каникулы – 19.11.202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в санатории</w:t>
      </w:r>
      <w:r>
        <w:rPr>
          <w:rFonts w:cs="Liberation Serif" w:ascii="Liberation Serif" w:hAnsi="Liberation Serif"/>
          <w:sz w:val="28"/>
          <w:szCs w:val="28"/>
        </w:rPr>
        <w:t xml:space="preserve"> –14.05.20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4. Получить квитанцию на оплату путё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витанция на оплату путевки направляется автоматически в личный кабинет заявителя на ЕПГУ или по электронной почте, указанной в заявлении. Выдача квитанций возможна при личном обращении заявител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. Оплатить квита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 или на адрес электронной почты, указанный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дителям (законным представителям) предоставляется возможность оплаты путевки через электронный сервис оплаты «Оплата путевки в ЗОЛ», который размещён на официальной странице Департамента образования официального портала Екатеринбурга (екатеринбург.рф:«Жителям»-«Образование»-«Оплата путевки в ЗОЛ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6. Выдача путёвки в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едоставление заявителю путевки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ГИС сведений об оплате квитанции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: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Ведерникова Наталья Николаевна – 8-343-304-12-56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езенина Татьяна Борисовна – 8-343-304-12-47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недельник, среда, пятница – с 9.00 до 12.00;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торник, четверг – с 14.00 до 17.00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о загородным оздоровительным лагерям и санаториям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tbl>
      <w:tblPr>
        <w:tblW w:w="1020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80"/>
        <w:gridCol w:w="2996"/>
        <w:gridCol w:w="2511"/>
        <w:gridCol w:w="1519"/>
      </w:tblGrid>
      <w:tr>
        <w:trPr>
          <w:tblHeader w:val="true"/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министрация района/ название подведомственных лагере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ремя работ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елефо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горячей ли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кадемический район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агерь будет определен по результатам конкурсных процеду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еребренникова Юли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999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6-999-2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ерх-Исет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Красная гвоздик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36-52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елезнодорожны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Бриганти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Приозерный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ямпас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9-54</w:t>
            </w:r>
          </w:p>
        </w:tc>
      </w:tr>
      <w:tr>
        <w:trPr>
          <w:trHeight w:val="531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анек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9-6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р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Буревес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Мечт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Уральские самоцветы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6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орне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талья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37-36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нин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Волн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им. Титова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Изумруд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рути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катери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5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раутер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рия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17-93-84</w:t>
            </w:r>
          </w:p>
        </w:tc>
      </w:tr>
      <w:tr>
        <w:trPr>
          <w:trHeight w:val="488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«Каменный цвето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Мая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Юность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лепу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6-16</w:t>
            </w:r>
          </w:p>
        </w:tc>
      </w:tr>
      <w:tr>
        <w:trPr>
          <w:trHeight w:val="482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6-0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джоникидзе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АУ ДОЛ «Космос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АУ ДОЛ «Рассветны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10.00 до 12.00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астух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5-25</w:t>
            </w:r>
          </w:p>
        </w:tc>
      </w:tr>
      <w:tr>
        <w:trPr>
          <w:trHeight w:val="454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льин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25-23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каловский район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БУ ДОЛ «Спутник»,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БУ ДОЛ «Заря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понедельник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 пятниц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 9.00 до 13.00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 с 14.00 до 17.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Соловье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Ходкевич Оксана Вилиам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лагерям с дневным пребыванием детей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0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156"/>
        <w:gridCol w:w="3009"/>
        <w:gridCol w:w="2533"/>
        <w:gridCol w:w="1508"/>
      </w:tblGrid>
      <w:tr>
        <w:trPr>
          <w:tblHeader w:val="true"/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ремя работы телефона горячей лин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ИО ответственного (полностью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кадемиче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0.00 до 13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5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Мирон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78-30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ерх-Исет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Лебедих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2-6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Железнодорожны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Мурз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натолье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33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ир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ерняков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37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олгих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Александро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42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ктябрь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Берез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настасия Серге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49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рджоникидзе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торник, четвер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Чумаков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Лилия Фавзат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2-58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Чкал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, вторник, четверг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9.00 до 12.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реда, пятниц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 14.00 до 17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Кангина </w:t>
            </w:r>
          </w:p>
          <w:p>
            <w:pPr>
              <w:pStyle w:val="Normal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Наталия Анатоль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8-343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04-16-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2:00Z</dcterms:created>
  <dc:creator>Ведерникова Наталья Николаевна</dc:creator>
  <dc:description/>
  <cp:keywords/>
  <dc:language>en-US</dc:language>
  <cp:lastModifiedBy>Чумакова Лилия Фавзатовна</cp:lastModifiedBy>
  <cp:lastPrinted>2024-02-05T11:12:00Z</cp:lastPrinted>
  <dcterms:modified xsi:type="dcterms:W3CDTF">2024-02-05T12:32:00Z</dcterms:modified>
  <cp:revision>2</cp:revision>
  <dc:subject/>
  <dc:title/>
</cp:coreProperties>
</file>