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 к распоряж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города Екатеринбурга</w:t>
      </w:r>
    </w:p>
    <w:p>
      <w:pPr>
        <w:pStyle w:val="Normal"/>
        <w:spacing w:lineRule="auto" w:line="240" w:before="0" w:after="0"/>
        <w:ind w:left="5245" w:right="-82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_____________ №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выдвижения кандидатов на участие в Приеме Главой Екатеринбурга</w:t>
      </w:r>
      <w:bookmarkStart w:id="0" w:name="_Hlk8864923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бедителей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4/2025 учебном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орядок определяет условия выдвижения кандидатов</w:t>
        <w:br/>
        <w:t xml:space="preserve">на участие в Приеме Главой Екатеринбурга победителей муниципального этапа всероссийской олимпиады школьников (далее – Прием) – обучающихся общеобразовательных организаций </w:t>
      </w:r>
      <w:bookmarkStart w:id="1" w:name="_Hlk88650466"/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муниципальное образование «город Екатеринбург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проявивших выдающиеся способности </w:t>
        <w:br/>
        <w:t>в интеллектуальной деятельности и ставших победителями муниципального этапа всероссийской олимпиады школьников в 2024/2025 учебном году (далее – муниципальный этап олимпиад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о-техническое обеспечение выдвижения кандидатов</w:t>
        <w:br/>
        <w:t>на участие в Приеме осуществляется Департаментом образования Администрации города Екатеринбурга (далее – Департамент образования), МАУ ДО ГДТДиМ «Одаренность и технолог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движение кандидатов на участие в Приеме осуществляется из числа победителей муниципального этапа олимпиады – обучающихся 6-11 классов, расположенных на территории городского округа муниципальное образование </w:t>
        <w:br/>
        <w:t>«город Екатеринбург», независимо от организационно-правовой формы обще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а предложений по выдвижению кандидатов на участие</w:t>
        <w:br/>
        <w:t>в Приеме осуществляется МАУ ДО ГДТДиМ «Одаренность и технологии»</w:t>
        <w:br/>
        <w:t>на основании рейтинговых таблиц победителей, призеров и участников муниципального этапа олимпиады, утвержденных распоряжением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движение кандидатов на участие в Приеме осуществляется в трех номинациях: «Успешный дебют», «Грани успеха», «Лидер успех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ловия выдвижения кандидатов в номинации «Успешный дебю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6-7 классов общеобразовательных организаций, расположенных на территории городского округа муниципальное образование</w:t>
        <w:br/>
        <w:t>«город Екатеринб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статуса «победитель муниципального этапа всероссийской олимпиады школьников» по двум и более общеобразователь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лучшего результата (высшего балла) выполнения олимпиады по предмету(ам) в параллели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ловия выдвижения кандидатов в номинации «Грани успеха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" w:name="_Hlk88740595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8-11 классов общеобразовательных организаций, расположенных на территории городского округа муниципальное образование</w:t>
        <w:br/>
        <w:t>«город Екатеринбург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_Hlk88740595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статуса «победитель муниципального этапа всероссийской олимпиады школь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максимального балла выполнения олимпиады по предмету(ам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ловия выдвижения кандидатов в номинации «Лидер успех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учающиеся 9-11 классов общеобразовательных организаций, расположенных на территории </w:t>
      </w:r>
      <w:bookmarkStart w:id="4" w:name="_Hlk190875316"/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муниципальное образование</w:t>
      </w:r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«город Екатеринбур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статуса «победитель муниципального этапа олимпиады</w:t>
        <w:br/>
        <w:t>всероссийской олимпиады школьников» по трем и более общеобразовательным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лучшего результата (высшего балла) выполнения олимпиады по предмету(ам) в параллели учас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Дл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я предложений МАУ ДО ГДТДиМ «Одаренность</w:t>
        <w:br/>
        <w:t xml:space="preserve">и технологии» по составу участников Приема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формируется рабочая групп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  <w:br/>
        <w:t xml:space="preserve">в которую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входят специалисты Департамента образования Администрации города Екатеринбург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йонных управлений образования, МАУ ДО ГДТДиМ «Одаренность и технологии».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став рабочей группы утверждается распоряжением Департамента образования Администрации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участников Приема утверждается Распоряжением Департамента образования Администрации города Екатеринбург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Приема в каждой номинации награждаются Дипломами Главы Екатеринбурга, в номинации «Лидер успеха» – денежными подарками Департамента образования Администрации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Выплата денежных подарк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ам Приема в номинации «Лидер успеха»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производится за счет бюджета городского округа муниципальное образование «город Екатеринбург» из средств, выделенных на реализацию мероприят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рограммы </w:t>
      </w:r>
      <w:r>
        <w:rPr>
          <w:rFonts w:cs="Segoe UI" w:ascii="Liberation Serif;Times New Roman" w:hAnsi="Liberation Serif;Times New Roman"/>
          <w:sz w:val="28"/>
          <w:szCs w:val="28"/>
        </w:rPr>
        <w:t>«Развитие системы образования в муниципальном образовании «город Екатеринбург» на 2023 – 2027 годы</w:t>
      </w:r>
      <w:r>
        <w:rPr>
          <w:rFonts w:cs="Segoe UI" w:ascii="Liberation Serif;Times New Roman" w:hAnsi="Liberation Serif;Times New Roman"/>
          <w:color w:val="000000"/>
          <w:sz w:val="28"/>
          <w:szCs w:val="28"/>
        </w:rPr>
        <w:t xml:space="preserve">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23 – 2027 годы, утвержденной Постановлением Администрации города Екатеринбурга от 28.10.2022 № 3360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Размер денежного подарка опреде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партаментом образования Администрации города Екатеринбурга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ежегод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Зачисление средств денежного подарка производится на расчетный счет карты «Мир», открытый на имя обучающегося в ПАО Сбербан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ор и передачу в МКУ Центр бухгалтерского и материально-технического обеспечения образовательных учреждений города Екатеринбурга комплектов документов, необходимых для выплаты денежного подарка, осуществляет МАУ ДО ГДТДиМ «Одаренность и технолог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дресное информирование руководителей общеобразовательных организаций об участии обучающихся в Приеме осуществляется районными управлениями образования в письменной фор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дресное информирование обучающихся, родителей (законных представителей), педагогов об участии обучающихся в Приеме осущест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уководителям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бщеобразовательных организаций в письменной форме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 к распоряж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города Екатеринбурга</w:t>
      </w:r>
    </w:p>
    <w:p>
      <w:pPr>
        <w:pStyle w:val="Normal"/>
        <w:spacing w:lineRule="auto" w:line="240" w:before="0" w:after="0"/>
        <w:ind w:left="5245" w:right="-82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______________ №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выдвижению кандидатов на участие в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еме Главой Екатеринбурга победителей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4/2025 учебном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bookmarkStart w:id="5" w:name="_Hlk190938346"/>
      <w:bookmarkEnd w:id="5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Бабченко О.И. – заместитель начальника Департамента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 Екатеринбург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bookmarkStart w:id="6" w:name="_Hlk190938346"/>
      <w:bookmarkEnd w:id="6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твеева Н.В. – начальник отдела развития образования Департамента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хиреева М.А. – главный специалис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дела развития образования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усова С.Я. – </w:t>
      </w:r>
      <w:bookmarkStart w:id="7" w:name="_Hlk19093824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ный специалис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дела развития образования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гильникова О.А. – главный специалист управления образования Академиче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ицкая Н.А. – заместитель начальника управления образования Верх-Исет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Шарипова Е.Э.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bookmarkStart w:id="8" w:name="_Hlk190938543"/>
      <w:r>
        <w:rPr>
          <w:rFonts w:cs="Liberation Serif;Times New Roman" w:ascii="Liberation Serif;Times New Roman" w:hAnsi="Liberation Serif;Times New Roman"/>
          <w:sz w:val="28"/>
          <w:szCs w:val="28"/>
        </w:rPr>
        <w:t>– заместитель начальника управления образования Железнодорож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Карова М.В. – и.о. начальника управления образования Киров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жановская О.А. – заместитель начальника управления образования Лени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арова Н.А. – заместитель начальника управления образования Октябрь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rongEmphasis"/>
          <w:rFonts w:cs="Arial" w:ascii="Liberation Serif;Times New Roman" w:hAnsi="Liberation Serif;Times New Roman"/>
          <w:b w:val="false"/>
          <w:color w:val="000000"/>
          <w:sz w:val="28"/>
          <w:szCs w:val="28"/>
          <w:shd w:fill="FFFFFF" w:val="clear"/>
        </w:rPr>
        <w:t>Юрочкина</w:t>
      </w:r>
      <w:r>
        <w:rPr>
          <w:rFonts w:cs="Arial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Liberation Serif;Times New Roman" w:hAnsi="Liberation Serif;Times New Roman"/>
          <w:b w:val="false"/>
          <w:color w:val="000000"/>
          <w:sz w:val="28"/>
          <w:szCs w:val="28"/>
          <w:shd w:fill="FFFFFF" w:val="clear"/>
        </w:rPr>
        <w:t>Н.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заместитель начальника управления образования Орджоникидзев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люева И.В. – заместитель начальника управления образования Чкалов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bookmarkStart w:id="9" w:name="_Hlk190938717"/>
      <w:bookmarkEnd w:id="9"/>
      <w:r>
        <w:rPr>
          <w:rFonts w:cs="Liberation Serif;Times New Roman" w:ascii="Liberation Serif;Times New Roman" w:hAnsi="Liberation Serif;Times New Roman"/>
          <w:sz w:val="28"/>
          <w:szCs w:val="28"/>
        </w:rPr>
        <w:t>Гагауз А.Г. – директор МАУ ДО ГДТДиМ «Одаренность</w:t>
        <w:br/>
        <w:t>и технологии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bookmarkStart w:id="10" w:name="_Hlk190938717"/>
      <w:bookmarkEnd w:id="1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екретарь рабочей группы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срыева Ю.Е. – заместитель директора МАУ ДО ГДТДиМ «Одаренность и технологии»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4:00Z</dcterms:created>
  <dc:creator>Татьяна Зыкова</dc:creator>
  <dc:description/>
  <cp:keywords/>
  <dc:language>en-US</dc:language>
  <cp:lastModifiedBy>Татьяна Зыкова</cp:lastModifiedBy>
  <cp:lastPrinted>2021-04-07T09:49:00Z</cp:lastPrinted>
  <dcterms:modified xsi:type="dcterms:W3CDTF">2025-02-24T09:36:00Z</dcterms:modified>
  <cp:revision>77</cp:revision>
  <dc:subject/>
  <dc:title/>
</cp:coreProperties>
</file>