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ноября – 12 ноябр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дписан закон о регулировании систем оплаты труда работников учрежден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Законом внесены поправки в ст. 144 ТК РФ. Правительству предоставили право утверждать требования к системам оплаты труда работников государственных и муниципальных учреждений. Оно может предусмотреть в том числе требования к окладам и ставкам зарплаты, перечням компенсационных и стимулирующих выплат и условиям их назначения Правительство будет утверждать требования по сферам деятельности учреждений (отраслям). Оно также установит срок, в течение которого нужно внедрить новшества. Поправки действуют с 20 ноября. Предполагается, что они позволят устранить существенные различия в размерах окладов работников между учреждениями одной отрасл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pravo.gov.ru, 09.11.2020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53, 11.11.2020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u w:val="single"/>
          </w:rPr>
          <w:t>Федеральный закон от 09.11.2020 N 362-ФЗ</w:t>
        </w:r>
      </w:hyperlink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ДФ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мии победителям Всероссийского конкурса для школьников "Большая перемена" не подлежат налогообложению. Соответствующее дополнение внесено в Постановление Правительства РФ от 6 февраля 2001 г. N 89. Настоящее Постановление вступает в силу со дня его официального опубликования и распространяется на правоотношения, возникшие с 1 января 2020 г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1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Правительства РФ от 31.10.2020 N 1773</w:t>
        </w:r>
      </w:hyperlink>
    </w:p>
    <w:p>
      <w:pPr>
        <w:pStyle w:val="Pta000025"/>
        <w:spacing w:lineRule="atLeast" w:line="130" w:before="200" w:after="0"/>
        <w:jc w:val="both"/>
        <w:rPr>
          <w:rStyle w:val="Pta0000037"/>
          <w:u w:val="single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center"/>
        <w:rPr/>
      </w:pPr>
      <w:bookmarkEnd w:id="0"/>
      <w:bookmarkEnd w:id="1"/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житочный минимума в Свердловской области за III квартал 2020 го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расчете на душу населения Свердловской области - 11129 руб. в месяц; для трудоспособного населения - 11860 руб. в месяц; для пенсионеров - 9038 руб. в месяц; для детей - 11897 руб.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07, 06.11.2020, Официальный интернет-портал правовой информации Свердловской области http://www.pravo.gov66.ru, 06.11.2020, Официальный интернет-портал правовой информации http://pravo.gov.ru, 06.11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остановление Правительства Свердловской области от 29.10.2020 N 772-ПП</w:t>
        </w:r>
      </w:hyperlink>
    </w:p>
    <w:p>
      <w:pPr>
        <w:pStyle w:val="Style21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7136&amp;dst=100002&amp;date=13.11.2020" TargetMode="External"/><Relationship Id="rId3" Type="http://schemas.openxmlformats.org/officeDocument/2006/relationships/hyperlink" Target="https://login.consultant.ru/link/?req=doc&amp;base=LAW&amp;n=366710&amp;dst=100001&amp;date=13.11.2020" TargetMode="External"/><Relationship Id="rId4" Type="http://schemas.openxmlformats.org/officeDocument/2006/relationships/hyperlink" Target="https://login.consultant.ru/link/?req=doc&amp;base=RLAW071&amp;n=289042&amp;dst=100001%2C1&amp;date=13.11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8:00Z</dcterms:created>
  <dc:creator>Светлана</dc:creator>
  <dc:description/>
  <cp:keywords/>
  <dc:language>en-US</dc:language>
  <cp:lastModifiedBy>Татьяна</cp:lastModifiedBy>
  <cp:lastPrinted>2020-11-09T10:32:00Z</cp:lastPrinted>
  <dcterms:modified xsi:type="dcterms:W3CDTF">2020-11-16T09:40:00Z</dcterms:modified>
  <cp:revision>5</cp:revision>
  <dc:subject/>
  <dc:title/>
</cp:coreProperties>
</file>