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ноября – 26 ноябр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тан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Как лучше организовать обучение в школе с применением дистанционных технологий - рекомендации Минпросвещения Росси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просвещения России от 16.11.2020 N ГД-2072/0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Бесплатная вакцинац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акцины для профилактики новой коронавирусной инфекции COVID-19 включены в перечень жизненно необходимых и важнейших лекарственных препаратов для медицинского примен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11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Распоряжение Правительства РФ от 23.11.2020 N 3073-р</w:t>
        </w:r>
      </w:hyperlink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 xml:space="preserve">Новые формы для регистрации ЮЛ 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25 ноября 2020 применяются новые формы заявлений, используемые для регистрации юрлиц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Информация ФНС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center"/>
        <w:rPr/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корректирована величина прожиточного минимума пенсионера на 2021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величина прожиточного минимума пенсионера в Свердловской области в размере 9521 руб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18, 21.11.2020, Официальный интернет-портал правовой информации Свердловской области http://www.pravo.gov66.ru, 21.11.2020, Официальный интернет-портал правовой информации http://pravo.gov.ru, 24.11.2020</w:t>
      </w:r>
    </w:p>
    <w:p>
      <w:pPr>
        <w:pStyle w:val="Pta000040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5">
        <w:r>
          <w:rPr>
            <w:rStyle w:val="InternetLink"/>
            <w:bCs/>
            <w:u w:val="single"/>
          </w:rPr>
          <w:t>Закон Свердловской области от 19.11.2020 N 130-ОЗ</w:t>
        </w:r>
      </w:hyperlink>
    </w:p>
    <w:p>
      <w:pPr>
        <w:pStyle w:val="Pta000036"/>
        <w:spacing w:lineRule="atLeast" w:line="302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твержден типовой контракт на поставку товар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9.11.2020, Официальный интернет-портал правовой информации http://pravo.gov.ru, 20.11.2020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bCs/>
            <w:u w:val="single"/>
          </w:rPr>
          <w:t>Приказ Департамента государственных закупок Свердловской области от 16.11.2020 N 259-ОД</w:t>
        </w:r>
      </w:hyperlink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8424&amp;dst=100002&amp;date=27.11.2020" TargetMode="External"/><Relationship Id="rId3" Type="http://schemas.openxmlformats.org/officeDocument/2006/relationships/hyperlink" Target="https://login.consultant.ru/link/?req=doc&amp;base=LAW&amp;n=368666&amp;dst=100001%2C1&amp;date=27.11.2020" TargetMode="External"/><Relationship Id="rId4" Type="http://schemas.openxmlformats.org/officeDocument/2006/relationships/hyperlink" Target="https://login.consultant.ru/link/?req=doc&amp;base=LAW&amp;n=368774&amp;dst=100002%2C1&amp;date=27.11.2020" TargetMode="External"/><Relationship Id="rId5" Type="http://schemas.openxmlformats.org/officeDocument/2006/relationships/hyperlink" Target="https://login.consultant.ru/link/?req=doc&amp;base=RLAW071&amp;n=290399&amp;dst=1000000001&amp;date=27.11.2020" TargetMode="External"/><Relationship Id="rId6" Type="http://schemas.openxmlformats.org/officeDocument/2006/relationships/hyperlink" Target="https://login.consultant.ru/link/?req=doc&amp;base=RLAW071&amp;n=290287&amp;dst=100001&amp;date=27.11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Светлана</dc:creator>
  <dc:description/>
  <cp:keywords/>
  <dc:language>en-US</dc:language>
  <cp:lastModifiedBy>Татьяна</cp:lastModifiedBy>
  <cp:lastPrinted>2020-11-09T10:32:00Z</cp:lastPrinted>
  <dcterms:modified xsi:type="dcterms:W3CDTF">2020-11-30T06:38:00Z</dcterms:modified>
  <cp:revision>5</cp:revision>
  <dc:subject/>
  <dc:title/>
</cp:coreProperties>
</file>