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ноября – 03 декабр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bookmarkEnd w:id="0"/>
      <w:bookmarkEnd w:id="1"/>
      <w:r>
        <w:rPr>
          <w:rStyle w:val="Pta0000037"/>
          <w:b/>
          <w:bCs/>
        </w:rPr>
        <w:t>Работник отсутствует вне графика: как вызвать на замену другого сотрудник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аботник не вышел по графику сменности из-за болезни, незапланированного отпуска или по иной причине. Для его замены нужно вызвать другого сотрудника. Как это оформить, рассказал Роструд. Если в запасе есть месяц, чтобы предупредить работника об изменении, можно перевести его с одного графика сменности на другой. Если осталось меньше месяца, то привлечь к труду вне графика получится в рамках сверхурочной работы или работы в выходной день. Это допустимо, если есть предусмотренная законом причина и получено согласие сотрудника. Напомним, нужно проследить, чтобы работник не трудился 2 смены подря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исьмо Роструда от 28.10.2020 N ПГ/49630-6-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испансеризац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Если сотруднику необходим дополнительный день для диспансеризации, то работодатель вправе пойти ему навстречу. Оплачивать это время необязательно. Можно оформить отпуск без сохранения зарплат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Официальные документы в образовании", N 30, 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исьмо Минтруда России от 04.08.2020 N МН-5/7147</w:t>
        </w:r>
      </w:hyperlink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Обновлены разъяснения по вопросу регулирования рабочего времени учителей-логопедов в школа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Минпросвещения России взамен Письма от 14.09.2020 г. № ДГ-1484/07 направлены новые разъяснения по вопросу регулирования рабочего времени учителей-логопедов в связи с утверждением примерного Положения об оказании логопедической помощи в организациях, осуществляющих образовательную деятельность (распоряжение Минпросвещения России от 06.08.2020 г. № Р-75)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жние разъяснения противоречили действующему законодательству, на что обратил внимание Минпросвещения РФ Профсоюз работников народного образования и науки Российской Федерации в своём обращении в Министерство. Новые разъяснения разработаны совместно с Профсоюзо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чее время учителей-логопедов определено в виде нормы часов педагогической работы за ставку заработной платы и составляет 20 астрономических часов в неделю. Режим рабочего времени и времени отдыха учителей-логопедов в пределах указанной нормы часов педагогической работы при выполнении должностных обязанностей регулируется правилами внутреннего трудового распорядка, разрабатываемыми образовательной организацией с учетом Приказа Минобрнауки России от 11.05.2016 г. № 53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кретные должностные обязанности учителя-логопеда определяются должностной инструкцией, утверждаемой руководителем организации, в которой он осуществляет трудовую деятельность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должности «логопед» в образовательных организациях не применяется, а используется в учреждениях здравоохранения и социального обслуживания. Представленные разъяснения не содержат порядка регулировании рабочего времени по данной должности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Документ опубликован не был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сьмо Минпросвещения России от 24.11.2020 г. № ДГ-2210/07 «О направлении разъяснений»</w:t>
      </w:r>
    </w:p>
    <w:p>
      <w:pPr>
        <w:pStyle w:val="Pta000025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ta000025"/>
        <w:spacing w:before="0" w:after="0"/>
        <w:jc w:val="both"/>
        <w:rPr/>
      </w:pPr>
      <w:r>
        <w:rPr/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198888&amp;dst=100001&amp;date=27.11.2020" TargetMode="External"/><Relationship Id="rId3" Type="http://schemas.openxmlformats.org/officeDocument/2006/relationships/hyperlink" Target="https://login.consultant.ru/link/?req=doc&amp;base=LAW&amp;n=366176&amp;dst=100001&amp;date=27.11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3:00Z</dcterms:created>
  <dc:creator>Светлана</dc:creator>
  <dc:description/>
  <dc:language>en-US</dc:language>
  <cp:lastModifiedBy>Борисенко</cp:lastModifiedBy>
  <cp:lastPrinted>2020-11-09T10:32:00Z</cp:lastPrinted>
  <dcterms:modified xsi:type="dcterms:W3CDTF">2020-12-07T05:47:00Z</dcterms:modified>
  <cp:revision>3</cp:revision>
  <dc:subject/>
  <dc:title/>
</cp:coreProperties>
</file>