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9906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8"/>
          <w:szCs w:val="38"/>
          <w:lang w:eastAsia="ru-RU"/>
        </w:rPr>
        <w:t>Федерация профсоюзов Свердловской области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Екатеринбург                                                  18 января 2021 года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240</wp:posOffset>
                </wp:positionH>
                <wp:positionV relativeFrom="paragraph">
                  <wp:posOffset>297815</wp:posOffset>
                </wp:positionV>
                <wp:extent cx="2235835" cy="635"/>
                <wp:effectExtent l="635" t="12700" r="635" b="127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23.45pt" to="337.2pt,23.45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л. Р. Люксембург, д. 34, офис 211                                                           пресс-служба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pressa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fpso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fnp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л/факс 8 (343) 371-21-07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-912-049-2222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6035</wp:posOffset>
                </wp:positionV>
                <wp:extent cx="6185535" cy="635"/>
                <wp:effectExtent l="635" t="12700" r="635" b="1270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05pt" to="491.5pt,2.05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СОЮЗ ПОМОГ. Минздрав Свердловской области согласился с ранее озвученной позицией ФПСО и подтвердил право амбулаторных ковид-пациентов на бесплатные лекарства даже при отсутствии положительного  ПЦР-те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им, что с середины ноября 2020 г. в городах Свердловской области,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т. ч. в Екатеринбурге,</w:t>
      </w:r>
      <w:r>
        <w:rPr>
          <w:rFonts w:cs="Times New Roman" w:ascii="Times New Roman" w:hAnsi="Times New Roman"/>
          <w:sz w:val="28"/>
          <w:szCs w:val="28"/>
        </w:rPr>
        <w:t xml:space="preserve"> начата выдача лекарств за счет федерального бюджета больным новой коронавирусной инфекцией с установленным клиническим диагнозом, которые получают медицинскую помощь в амбулаторны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«При этом  из оперативного штаба по борьбе с коронавирусом в Свердловской области, из Минздрава области и ряда СМИ  поступила информация, что бесплатные лекарства получат только  пациенты с подтверждёнными тестами на  COVID-19, - говорит главный доверенный врач ФПСО Владимир Бондарчук. - С таким избирательным подходом  в обеспечении бесплатными лекарствами ковидных больных в Федерации профсоюзов Свердловской области не могли согласиться, ведь </w:t>
      </w:r>
      <w:r>
        <w:rPr>
          <w:rFonts w:cs="Times New Roman" w:ascii="Times New Roman" w:hAnsi="Times New Roman"/>
          <w:sz w:val="28"/>
          <w:szCs w:val="28"/>
        </w:rPr>
        <w:t xml:space="preserve">к нам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оступали жалобы членов профсоюзов на отсутствие необходимых лекарств в аптечной сети, невозможность сдать анализы и задержки получения результатов тестов на ПЦР. Работниками ФПСО с участием  ряда координационных советов профорганизаций  в муниципалитетах был проведен  экспресс-мониторинг, который подтвердил  наличие определенных проблем в этих вопросах. Например, не выдавались лекарства ковидным пациентам без лабораторного подтверждения ПЦР-тестами в Асбесте, Волчанске, Ревде, Полевском, в ряде ЛПУ Екатеринбурга и др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рес Министерства здравоохранения Свердловской области было направлено письмо депутата Госдумы РФ, председателя Федерации профсоюзов Свердловской области Андрея Ветлужских. В документе, в частности, отмечалось, что в сложившейся напряженной ситуации с оказанием амбулаторной помощи ковид-пациентам и достаточно высоким процентом ложноотрицательных тестов выдача бесплатных лекарств только при обязательном лабораторном подтверждении тестами приведет к тому, что значительная часть больных новой коронавирусной инфекцией не будет  обеспечена бесплатными лекарствами. С учетом числа граждан, имеющих  низкие доходы, многие больные  лишатся соответствующей государственной поддержки, предложенной Президентом  РФ Владимиром Пути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нях в ФПСО поступил ответ Минздрава области от 28.12.2020 г., где сказано, что  обеспечение бесплатными лекарствами  пациентов с новой коронавирусной инфе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получающих медицинскую помощь в амбулаторных условиях, осуществляется независимо от лабораторного подтверждения диагноза тестами ПЦР в соответствии с приказом Министерства здравоохранения Свердловской области от 13.11.2020 № 2066-п (с дополнениями, внесенными приказом МЗСО от 04.12.2020г. №2234-п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 это еще один положительный пример  вклада профсоюзов в копилку  социальных гарантий граждан в нынешнее непростое время, - говорит главный доверенный врач ФПСО Владимир Бондарчук. – Обращаем внимание, что лекарственные препараты выдаются пациенту медицинским работником при первичном посещении. В ряде МО  организована их доставка волонтерами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ешение вопросов организации и оказания амбулаторной помощи,    в т. ч. обеспечения  лекарствами,   находится в компетенции   руководства  поликлиники (больницы) по месту жительства  и Минздрава области (тел. горячей линии 8-8001000153), куда и следует обращаться пациентам  за их разрешением. Также можно обращаться  в свою страховую медицинскую организацию (и устно на горячую линию (тел. указан в полисе ОМС на обратной стороне), и письменно), а также в отдел защиты прав застрахованных ТФОМС (тел. 362-90-36). Тем, кто уже переболел COVID-19 и лечился дома за свой счёт, компенсация  не предусмотрена. Но  можно сохранять рецепты и  чеки для оформления налоговых вычетов или решения вопроса возмещения расходов через страховую кампанию с ЛП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СЛУЖБ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 профсоюзов Свердлов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np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4:00Z</dcterms:created>
  <dc:creator>aksana</dc:creator>
  <dc:description/>
  <dc:language>en-US</dc:language>
  <cp:lastModifiedBy>ylia</cp:lastModifiedBy>
  <dcterms:modified xsi:type="dcterms:W3CDTF">2021-01-18T11:24:00Z</dcterms:modified>
  <cp:revision>2</cp:revision>
  <dc:subject/>
  <dc:title/>
</cp:coreProperties>
</file>