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D6B5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D6B52"/>
          <w:sz w:val="60"/>
          <w:szCs w:val="60"/>
          <w:lang w:eastAsia="ru-RU"/>
        </w:rPr>
        <w:t>Купите путевку на курорт «Ключи»</w:t>
        <w:br/>
        <w:t xml:space="preserve">и выиграйте автомобиль «Лада»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D6B5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D6B52"/>
          <w:sz w:val="60"/>
          <w:szCs w:val="60"/>
          <w:lang w:eastAsia="ru-RU"/>
        </w:rPr>
      </w:r>
    </w:p>
    <w:p>
      <w:pPr>
        <w:pStyle w:val="Normal"/>
        <w:shd w:fill="FFF8D3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озыгрыш состоится 01.11.2021, в день рождения курорта «Ключи» </w:t>
      </w:r>
    </w:p>
    <w:p>
      <w:pPr>
        <w:pStyle w:val="Normal"/>
        <w:shd w:fill="FFF8D3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8D3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я участия в акции необходимо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01.01.2021 до 31.10.2021 включительно приобрести путевку для себя или иных лиц, в сумме не менее 42 000 рублей на одного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бедитель определяется случайным образом, </w:t>
        <w:br/>
        <w:t xml:space="preserve">без использования средств автоматизации и лотерейного оборудования, </w:t>
        <w:br/>
        <w:t>с помощью генератора случайных чис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игорьевой Ирине Кимовне по телефонам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9:00Z</dcterms:created>
  <dc:creator>Admin</dc:creator>
  <dc:description/>
  <cp:keywords/>
  <dc:language>en-US</dc:language>
  <cp:lastModifiedBy>Admin</cp:lastModifiedBy>
  <dcterms:modified xsi:type="dcterms:W3CDTF">2021-01-19T09:55:00Z</dcterms:modified>
  <cp:revision>1</cp:revision>
  <dc:subject/>
  <dc:title/>
</cp:coreProperties>
</file>