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тдых и оздоровление в Абхазии. 2021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ЧЛЕНАМ ПРОФСОЮЗОВФНПР и ЧЛЕНАМ ИХ СЕМ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тоимость указана за 1 человека, при размещении в 2-х местном номере за 10 сут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1"/>
        <w:gridCol w:w="3118"/>
      </w:tblGrid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Город/объект раз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Низкий сезон (ориентировочно- февраль- середина июня и октябрь- ноябр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 xml:space="preserve">Размещение 10 суток!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Стоимость за 1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1849B"/>
                <w:sz w:val="20"/>
                <w:szCs w:val="20"/>
              </w:rPr>
              <w:t>Высокий сезон (ориентировочно май-сентябрь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Размещение 10 суток! Стоимость за 1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грипш,Холодная ре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 xml:space="preserve">Пансионат «Солнечный», номер  стандарт в коттедж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1 640 руб (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15 55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Дом отдыха  «Солнечный», номер блочный станд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0 200 руб (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13 10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Пансионат «Багрипш» , номер стандарт с видом на г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4 500руб (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24 00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отель «Алекс резорт» . номер П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21 340 руб (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39 00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Клубный отель «Амран», номер станд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3 000 руб (питание-завтра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30 50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Пансионат «Мидель Гагра», номер стнд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3 100 руб (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23 10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Пансионат «Колхида», номер станд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1 500 руб (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18 60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цунда, Мюсс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ОП «Пицунда», номер 1 категории с ремонтом и балкон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3 100 руб (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25 70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Санаторий «Самшитовая Роща», номер станд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22 300 руб (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38 20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31 500 руб (Базовое лечение+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47 000 руб (Базовое лечение +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Пансионат «Мюссера», номер 2 категории с видом на г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2 650 руб (3-х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20 58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Пансионат «Литфонд», номер комфорт в главном корпу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8 000 руб (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31 300 руб (3-х разовое питание)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База отдыха «Золотая бухта», номер блочный с санузлом на 6-8 номе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8 800 руб (3-х разовое пит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1849B"/>
                <w:sz w:val="20"/>
                <w:szCs w:val="20"/>
              </w:rPr>
            </w:pPr>
            <w:r>
              <w:rPr>
                <w:b/>
                <w:color w:val="31849B"/>
                <w:sz w:val="20"/>
                <w:szCs w:val="20"/>
              </w:rPr>
              <w:t>13 700 руб (3-х разовое питание)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1276" w:leader="none"/>
          <w:tab w:val="center" w:pos="5953" w:leader="none"/>
        </w:tabs>
        <w:ind w:firstLine="993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Окончательная стоимость уточняется при оформлении (бронировании ) заказа!</w:t>
      </w:r>
    </w:p>
    <w:p>
      <w:pPr>
        <w:pStyle w:val="Style15"/>
        <w:tabs>
          <w:tab w:val="clear" w:pos="708"/>
          <w:tab w:val="left" w:pos="0" w:leader="none"/>
          <w:tab w:val="left" w:pos="1276" w:leader="none"/>
          <w:tab w:val="center" w:pos="5953" w:leader="none"/>
        </w:tabs>
        <w:ind w:firstLine="993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Возможно размещение в других объектах Абхазии- по запросу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/>
          <w:b/>
          <w:color w:val="365F91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1:00Z</dcterms:created>
  <dc:creator>Admin</dc:creator>
  <dc:description/>
  <cp:keywords/>
  <dc:language>en-US</dc:language>
  <cp:lastModifiedBy>Admin</cp:lastModifiedBy>
  <dcterms:modified xsi:type="dcterms:W3CDTF">2021-01-18T11:41:00Z</dcterms:modified>
  <cp:revision>1</cp:revision>
  <dc:subject/>
  <dc:title/>
</cp:coreProperties>
</file>