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АСПОРТ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бъекта социальной инфраструктуры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т 11 февраля 2014 г. N 70-ПП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                                   "____" __________ 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 Общие сведения об объек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(наименование) объекта Муниципальное автономное общеобразовательное учреждение средняя общеобразовательная школа № 178 с углубленным изучением отдель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ый почтовый адрес объекта 620098 г. Екатеринбург, ул. Коммунистическая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стоящее здание 4 этажей, 7516 кв. 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здания   -  этажей (или на ________ этаже), - кв. 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егающего земельного участка (да, нет), 17.513  кв. 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 1992, последнего капитального ремонта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ата предстоящих плановых ремонтных работ: текущего 2014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-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наименование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ставу, краткое наименование) Муниципальное автономное общеобразовательное учреждение средняя общеобразовательная школа № 178 с углубленным изучением отдельных предметов МАОУ СОШ № 178 с углубленным изучением отдель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, телефон,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98 г. Екатеринбург, ул. Коммунистическая 53, 33697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(оперативное  управление, арен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)  соб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Форма собственности (государственная, негосударственная) государств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   принадлежность    (федеральная,    региональна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)   муницип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ышестоящая организация (наименование) Управление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Екатеринбу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 организации, другие  координаты (полный почт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, e-mail) 620014 г.Екатеринбург ул. Ленина 24а, офис 514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12737 edusek@eduekb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Характеристика деятельности организации на объекте (по обслужи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се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фера деятельности (здравоохранение, образование, социальная защи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 и спорт, культура,  связь  и информация,  транспор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фонд, потребительский рынок  и сфера услуг, места приложения 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ированные предприятия и  организации, специальные рабочие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)-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 обслуживаемого  населения  по возрасту:  (дети,  взросл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; все возрастные категории) де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тегории  обслуживаемых  инвалидов:  (инвалиды  на коляске, инвал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атологией  опорно-двигательного   аппарата,   по  зрению,  по  слух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мственной отсталостью инвалиды) - инвалиды  на коляске, инвал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атологией  опорно-двигательного  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иды услуг    -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а  оказания  услуг:  (на  объекте,  с  длительным   пребыва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живанием, на дому, дистанционно) на  объекте, на 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новая мощность: посещаемость  (количество обслуживаемых  в день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, пропускная способность 800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ие в исполнении индивидуальной программы реабилитации инвали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инвалида (да, нет) 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 Состояние доступности объе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ть следования к объекту  пассажирским транспортом (описать маршр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с использованием пассажирского транспорта) метро остановка просп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навтов, троллейбус № 8,10,13 остановка Восстания, трамвай № 8,17,22,2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ка Побе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 -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500 мет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ремя движения (пешком) 5-1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личие выделенного  от проезжей части  пешеходного пути  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4. Перекрестки:  :   нерегулируемые;    регулируемые,     со    звук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изацией, таймером; нет - нерегулируемые;    регулируемы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Информация на пути следования к объекту: акустическая, тактиль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; нет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ерепады высоты на пути (съезды с тротуара): есть, нет (описать)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да, нет (описать) н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3. Организация доступности объекта для инвалидов - форма обслуживания</w:t>
      </w:r>
      <w:hyperlink w:anchor="sub_4111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4"/>
            <w:szCs w:val="24"/>
          </w:rPr>
          <w:t>*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40"/>
        <w:gridCol w:w="3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 (формы обслуживания)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аломобильных групп населения</w:t>
            </w:r>
            <w:hyperlink w:anchor="sub_433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4111"/>
      <w:bookmarkEnd w:id="0"/>
      <w:r>
        <w:rPr>
          <w:rFonts w:cs="Times New Roman" w:ascii="Times New Roman" w:hAnsi="Times New Roman"/>
          <w:sz w:val="24"/>
          <w:szCs w:val="24"/>
        </w:rPr>
        <w:t xml:space="preserve">* С учетом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П 35-101-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П 31-102-99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111"/>
      <w:bookmarkStart w:id="2" w:name="sub_422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** указывается  один  из  вариантов  ответа:  "А" (доступность  всех  з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222"/>
      <w:bookmarkEnd w:id="3"/>
      <w:r>
        <w:rPr>
          <w:rFonts w:cs="Times New Roman" w:ascii="Times New Roman" w:hAnsi="Times New Roman"/>
          <w:sz w:val="24"/>
          <w:szCs w:val="24"/>
        </w:rPr>
        <w:t>и  помещений - универсальная); "Б" (специально  выделенные для  инвал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 и  помещения); "ДУ"  (дополнительная помощь  сотрудника, 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у, дистанционно); "Нет" (не организована доступ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4333"/>
      <w:bookmarkEnd w:id="4"/>
      <w:r>
        <w:rPr>
          <w:rFonts w:cs="Times New Roman" w:ascii="Times New Roman" w:hAnsi="Times New Roman"/>
          <w:sz w:val="24"/>
          <w:szCs w:val="24"/>
        </w:rPr>
        <w:t>*** указывается худший из вариантов от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333"/>
      <w:bookmarkStart w:id="6" w:name="sub_4333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1120"/>
        <w:gridCol w:w="1260"/>
        <w:gridCol w:w="840"/>
        <w:gridCol w:w="840"/>
        <w:gridCol w:w="9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 для основных категорий инвалидов</w:t>
            </w:r>
            <w:hyperlink w:anchor="sub_4034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вигающихся на креслах-коляс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нарушениями опорно-двигательного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маломобильных групп населения</w:t>
            </w:r>
            <w:hyperlink w:anchor="sub_4034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(входы)в зд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  <w:hyperlink w:anchor="sub_4034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0341"/>
      <w:bookmarkEnd w:id="7"/>
      <w:r>
        <w:rPr>
          <w:rFonts w:cs="Times New Roman" w:ascii="Times New Roman" w:hAnsi="Times New Roman"/>
          <w:sz w:val="24"/>
          <w:szCs w:val="24"/>
        </w:rPr>
        <w:t>* Указывается:  ДП - доступно  полностью (доступность  для всех катег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0341"/>
      <w:bookmarkEnd w:id="8"/>
      <w:r>
        <w:rPr>
          <w:rFonts w:cs="Times New Roman" w:ascii="Times New Roman" w:hAnsi="Times New Roman"/>
          <w:sz w:val="24"/>
          <w:szCs w:val="24"/>
        </w:rPr>
        <w:t>инвалидов и других маломобильных групп населения); ДЧ - доступно части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игаемость   мест   целевого   назначения  для  отдельных   катег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);  ДУ  -  доступно  условно  (организация  помощи  сотруд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(организации)  или  иной  альтернативной  формы 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 дому,  дистанционно  и др.);  Нет - недоступно  (не предназначен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инвалидами и другими маломобильными группами насе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40342"/>
      <w:bookmarkEnd w:id="9"/>
      <w:r>
        <w:rPr>
          <w:rFonts w:cs="Times New Roman" w:ascii="Times New Roman" w:hAnsi="Times New Roman"/>
          <w:sz w:val="24"/>
          <w:szCs w:val="24"/>
        </w:rPr>
        <w:t>** указывается худший из вариантов от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40342"/>
      <w:bookmarkStart w:id="11" w:name="sub_40342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5. ИТОГОВОЕ  ЗАКЛЮЧЕНИЕ  о  состоянии  доступности  объекта  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раструктуры: объект доступен условн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Управленческое ре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1488"/>
        <w:gridCol w:w="1417"/>
        <w:gridCol w:w="17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кноп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ремонт  с установкой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кнопкой вход в зд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с установкой пандуса на входе в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ются конкретные рекомендации по каждой структурно-функц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 в соответствии с бюджетным финансир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жидаемый  результат  (по состоянию  доступности)  после 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адаптации объекта обеспечена частичная доступность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>, не требуется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заключение  уполномоченной организации  о состоянии  доступ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(наименование  документа  и  выдавшей  его  организации,  дат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 инвали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ация направлена в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траслевого исполнитель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Свердл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для размещения в автоматизированной информ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"Доступная среда Свердловской обла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ъекта Директор МАОУ СОШ № 17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                                    Л.А.Григор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0 мая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ценка   результата  исполнения   программы,   плана  (по  состоя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) после выполнения работ по адаптации объ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828.0" TargetMode="External"/><Relationship Id="rId3" Type="http://schemas.openxmlformats.org/officeDocument/2006/relationships/hyperlink" Target="garantf1://382247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3:00Z</dcterms:created>
  <dc:creator>Францести Ирина Васильевна</dc:creator>
  <dc:description/>
  <cp:keywords/>
  <dc:language>en-US</dc:language>
  <cp:lastModifiedBy>Францести Ирина Васильевна</cp:lastModifiedBy>
  <cp:lastPrinted>2014-05-20T15:15:00Z</cp:lastPrinted>
  <dcterms:modified xsi:type="dcterms:W3CDTF">2014-05-20T10:18:00Z</dcterms:modified>
  <cp:revision>3</cp:revision>
  <dc:subject/>
  <dc:title/>
</cp:coreProperties>
</file>