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краткое наименование муниципальной общеобразовательной организации в соответствии с Устав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м конкурсе «Юные профессионалы-поварское дел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8-10 классов муниципальных общеобразовательных организаций, проводимого в рамках открытой технической спартакиа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Орджоникидзевского района г. Екатеринбур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8"/>
        <w:gridCol w:w="2272"/>
        <w:gridCol w:w="2128"/>
        <w:gridCol w:w="1063"/>
        <w:gridCol w:w="1051"/>
      </w:tblGrid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за формирование заявки</w:t>
            </w:r>
          </w:p>
        </w:tc>
      </w:tr>
      <w:tr>
        <w:trPr>
          <w:trHeight w:val="305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21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130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нгредиентов, необходимых для выполнения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>
          <w:trHeight w:val="74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греди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я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з предложенного списка продуктов для приготовления бутерброд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греди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я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з предложенного списка продуктов для приготовления салат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греди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я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 4)</w:t>
            </w:r>
          </w:p>
        </w:tc>
      </w:tr>
      <w:tr>
        <w:trPr>
          <w:trHeight w:val="319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3:00Z</dcterms:created>
  <dc:creator>Сайдашева Юлия Шарафутдинова</dc:creator>
  <dc:description/>
  <cp:keywords/>
  <dc:language>en-US</dc:language>
  <cp:lastModifiedBy>Сайдашева Юлия Шарафутдинова</cp:lastModifiedBy>
  <dcterms:modified xsi:type="dcterms:W3CDTF">2018-11-14T08:24:00Z</dcterms:modified>
  <cp:revision>2</cp:revision>
  <dc:subject/>
  <dc:title/>
</cp:coreProperties>
</file>